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</w:rPr>
        <w:t>УТВЕРЖДАЮ</w:t>
      </w:r>
      <w:bookmarkStart w:id="0" w:name="_GoBack"/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  <w:t>Директор МКОУ «Зеленоморская СОШ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</w:rPr>
        <w:t xml:space="preserve">____________ А.А. Бахмудов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textAlignment w:val="top"/>
        <w:rPr/>
      </w:pPr>
      <w:r>
        <w:rPr>
          <w:rStyle w:val="StrongEmphasis"/>
          <w:sz w:val="28"/>
          <w:szCs w:val="28"/>
        </w:rPr>
        <w:t>о школьной форме и внешнем виде учащихся</w:t>
      </w:r>
    </w:p>
    <w:p>
      <w:pPr>
        <w:pStyle w:val="Style14"/>
        <w:spacing w:before="0" w:after="0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КОУ «Зеленоморская СОШ»</w:t>
      </w:r>
    </w:p>
    <w:p>
      <w:pPr>
        <w:pStyle w:val="Style14"/>
        <w:spacing w:before="0" w:after="0"/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textAlignment w:val="top"/>
        <w:rPr/>
      </w:pPr>
      <w:r>
        <w:rPr>
          <w:rStyle w:val="StrongEmphasis"/>
          <w:sz w:val="28"/>
        </w:rPr>
        <w:t>1. Общее положение</w:t>
      </w:r>
    </w:p>
    <w:p>
      <w:pPr>
        <w:pStyle w:val="Style14"/>
        <w:spacing w:before="0" w:after="0"/>
        <w:jc w:val="center"/>
        <w:textAlignment w:val="top"/>
        <w:rPr>
          <w:rStyle w:val="StrongEmphasis"/>
          <w:sz w:val="28"/>
        </w:rPr>
      </w:pPr>
      <w:r>
        <w:rPr/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1.1. В связи с вступающим в силу 1 сентября 2013 года Федерального закона от 29.12.2012 № 273-ФЗ «Об образовании» установление требований к одежде учащихся по программам начального общего, основного общего и среднего (полного) общего образования отнесено к компетенции образовательной организации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. 1178-02 «Забота о здоровье и гигиене обучающихся» и 2.4.7/1. 1286–03 «Гигиенические требования к одежде для детей, подростков и взрослых»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1.3. Положение о школьной форме и внешнем виде учащихся (далее – Положение) разработано с целью выработки единых требований к школьной одежде и внешнему виду учащихся 1 – 11 классов МКОУ «Зеленоморская СОШ» (далее – Учреждение)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1.4. </w:t>
      </w:r>
      <w:r>
        <w:rPr>
          <w:color w:val="000000"/>
          <w:sz w:val="28"/>
        </w:rPr>
        <w:t>Настоящим Положением устанавливаются требования к школьной форме и внешнему виду учащихся 1 – 11 классов Учреждения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.5. Школьная форма приобретается родителями в соответствии с предложенным описанием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1.6. Школьная форма приучает к деловому стилю одежды, воспитывает эстетический вкус, культуру одежды, смягчает видимые признаки социального расслоения среди детей и подростков, оказывает дисциплинирующее воздействие на учащихся, является безопасной для здоровья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</w:rPr>
        <w:t>2. Общие требования к школьной форм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2.1. Порядок ношения формы, установленный Положением, является обязательным для учащихся 1 – 11 классов Учреждения с 1 сентября 2013 учебного года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2.2. Учащиеся 1 – 11 классов носят школьную форму в течение всего времени нахождения в Учреждении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Стиль одежды – деловой, классический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Школьная форма подразделяется на парадную, повседневную и спортивную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2.3. Парадная форма: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Девочки, девушки – белая блуза или блуза рубашечного покроя, классические черные, темно-серые, темно-синие брюки, классическая юбка, туфли на устойчивом каблуке 3 – 7см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Мальчики, юноши – белая рубашка, галстук, бабочка и т.п. по желанию, пиджак или жилет в соответствии с цветом брюк, классические черные, темно-серые, темно-синие брюки, туфли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2.4. Повседневная форма: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Девочки, девушки – сарафан, юбка, брюки черного, темно-серого или темно-синего цвета, пиджак или жилет в цвет нижней части, блузки однотонные, спокойных тонов, блузка может быть заменена на джемпер («водолазка») без надписей и рисунков, туфли или босоножки с закрытым носком и фиксированной пяткой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Мальчики, юноши – брюки черного, темно-серого или темно-синего цвета, пиджак или жилет в цвет нижней части, рубашки однотонные, спокойных тонов, рубашка может быть заменена на джемпер («водолазка») без надписей и рисунков, туфли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2.5. Спортивная форма: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Включает в себя: футболку, спортивные шорты или трико (костюм), спортивные тапочки или кроссовки со светлой подошвой, не оставляющих черные полосы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Форма должна соответствовать погоде и месту проведения физкультурных занятий. 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Georgia" w:hAnsi="Georgia"/>
          <w:color w:val="000000"/>
          <w:sz w:val="28"/>
        </w:rPr>
        <w:t>С</w:t>
      </w:r>
      <w:r>
        <w:rPr>
          <w:color w:val="000000"/>
          <w:sz w:val="28"/>
        </w:rPr>
        <w:t xml:space="preserve">портивная форма предназначена только для уроков физической культуры и на время проведения спортивных праздников, соревнований.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бщие принципы создания внешнего вид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3.1. Аккуратность и опрят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дежда должна быть обязательно чистой и выглаженной;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увь должна быть чисто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нешний вид должен соответствовать общепринятым в обществе нормам делового стиля и исключать вызывающие детали. 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3.2. Запрещается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портивная одежда (спортивный костюм или его детали)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дежда для активного отдыха (шорты, толстовки, майки и футболки с символикой и т.п.)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ляжная одежд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дежда бельевого стил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лузки без рукавов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ини-юбки (длина юбки выше 10 см от колена)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лишком короткие блузки, открывающие часть живота или спины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дежда из кожи (кожзаменителя), плащевой тка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портивная обувь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ляжная обувь (шлепанцы и тапочки)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ассивная обувь на высокой платформе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одежде и обуви не должны присутствовать очень яркие цвета, блестящие нити и вызывающие экстравагантные детали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3.3. Волосы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инные волосы у девочек должны быть заплетены, средней длины – прибраны заколкам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sz w:val="28"/>
        </w:rPr>
        <w:t>мальчики и юноши должны своевременно стричься (стрижки классические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sz w:val="28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3.4. Запрещено ношение пирсинга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3.5. Запрещаются аксессуары с символикой асоциальных неформальных молодежных объединений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</w:rPr>
        <w:t>4.Права и обязанности учащихс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4.1. Учащийся имеет право выбирать школьную форму в соответствии с предложенными вариантами и обязан в течение учебного года постоянно носить школьную форму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4.2. Учащийся обязан содержать форму в чистоте, относится к ней бережно, помнить, что внешний вид ученика – это лицо Учреждения. 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4.3. Спортивная форма в дни уроков физической культуры приносится учащимися с собой. 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4.4. В дни проведения торжественных линеек, праздников школьники надевают парадную форму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4.7. Допускается ношение в холодное время года джемперов, свитеров и пуловеров неярких цветов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4.8. Ученики Учреждения обязаны выполнять все пункты данного Положения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Обязанности родителей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5.1. Приобрести учащемуся школьную форму согласно условиям данного Положения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5.2. Контролировать внешний вид ребенка перед выходом в Учреждение в строгом соответствии с требованиями Положения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5.3. Выполнять все пункты данного Положения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Меры административного воздейств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6.1.</w:t>
      </w:r>
      <w:r>
        <w:rPr>
          <w:b/>
          <w:bCs/>
          <w:sz w:val="28"/>
        </w:rPr>
        <w:t xml:space="preserve"> </w:t>
      </w:r>
      <w:r>
        <w:rPr>
          <w:sz w:val="28"/>
        </w:rPr>
        <w:t>Данное Положение подлежит обязательному исполнению учащимися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.2. Несоблюдение учащимися требований Положения является нарушением Правил поведения для учащихся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.3. О случае нарушения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6.4. За нарушение Положения учащиеся могут быть подвергнуты дисциплинарной ответственности и общественному порицанию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6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417246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1:00Z</dcterms:created>
  <dc:creator>Завуч1</dc:creator>
  <dc:description/>
  <cp:keywords/>
  <dc:language>en-US</dc:language>
  <cp:lastModifiedBy>999</cp:lastModifiedBy>
  <dcterms:modified xsi:type="dcterms:W3CDTF">2017-09-11T08:58:00Z</dcterms:modified>
  <cp:revision>4</cp:revision>
  <dc:subject/>
  <dc:title/>
</cp:coreProperties>
</file>