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30" w:after="3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«Утверждаю»</w:t>
      </w:r>
    </w:p>
    <w:p>
      <w:pPr>
        <w:pStyle w:val="Normal"/>
        <w:widowControl w:val="false"/>
        <w:spacing w:lineRule="auto" w:line="360" w:before="30" w:after="3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школы:</w:t>
      </w:r>
    </w:p>
    <w:p>
      <w:pPr>
        <w:pStyle w:val="Normal"/>
        <w:widowControl w:val="false"/>
        <w:spacing w:lineRule="auto" w:line="360" w:before="30" w:after="3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___________А. А. Бахмудов</w:t>
      </w:r>
    </w:p>
    <w:p>
      <w:pPr>
        <w:pStyle w:val="Normal"/>
        <w:widowControl w:val="false"/>
        <w:spacing w:lineRule="auto" w:line="360"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30" w:after="3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spacing w:lineRule="auto" w:line="360" w:before="30" w:after="30"/>
        <w:rPr/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 xml:space="preserve">«Об  ученическом самоуправлении «Лидеры» </w:t>
      </w:r>
    </w:p>
    <w:p>
      <w:pPr>
        <w:pStyle w:val="Normal"/>
        <w:widowControl w:val="false"/>
        <w:spacing w:lineRule="auto" w:line="360" w:before="30" w:after="30"/>
        <w:ind w:left="-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КОУ«Зеленоморская средняя общеобразовательная школа»</w:t>
      </w:r>
    </w:p>
    <w:p>
      <w:pPr>
        <w:pStyle w:val="Normal"/>
        <w:widowControl w:val="false"/>
        <w:spacing w:lineRule="auto" w:line="360" w:before="30" w:after="30"/>
        <w:ind w:left="-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 Законом РФ "Об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Образовании»,Уставом школы, является локальным актом,     регламентирующим деятельность ученического самоуправления. Самоуправление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осуществляется учащимися путем заседаний Совета школьного актива, выборов, других форм прямого волеизъявления, через систему органов ученического самоуправления школы.</w:t>
      </w:r>
    </w:p>
    <w:p>
      <w:pPr>
        <w:pStyle w:val="Normal"/>
        <w:widowControl w:val="false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 Права учащихся на осуществление ученического самоуправления.</w:t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школы имеют равное право на осуществление ученического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моуправления как непосредственно, так и через своих представителей.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ава и свободы человека определяют смысл и деятельность ученического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моуправления. Органы ученического самоуправления обязаны обеспечить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ому право на получение информации об их деятельности, возможность 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я с документами и материалами, непосредственно затрагивающими  его права и свободы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держка ученического самоуправления администрацией.</w:t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школы создает необходимые условия для становления и развития ученического самоуправления и оказывает содействие учащимся в 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и права на ученическое самоуправление.</w:t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Цель создания</w:t>
      </w:r>
      <w:r>
        <w:rPr>
          <w:color w:val="000000"/>
          <w:sz w:val="28"/>
          <w:szCs w:val="28"/>
        </w:rPr>
        <w:t xml:space="preserve"> - реализация идей и принципов воспитания, осуществляемая на двух уровнях: личностном и коллективном, опираясь на традиции школы и развитие новых наиболее эффективных форм и содержание организаторской деятельности учащихся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активизация всей школьной жизни, пронизанная духом демократии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ргана ученического самоуправления, который способствовал бы развитию творческого потенциала каждой личности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знаниях, умениях, навыках лидера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ученического управления :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1.  Создаются на базе 5-11 классов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школьным голосованием учеников утверждаются кандидатуры учащихся, желающих работать в этой организации.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чи ознакомленными с работой органов самоуправления, учащиеся, избранные голосованием, заранее определяют направление, в котором хотели бы работать, и, заявляя об этом, автоматически входят в один из комитетов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ждый комитет выбирает из своих членов председателя, который входит в состав ученического самоуправления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нический совет осуществляет руководство школьным самоуправлением, контактирует с методсоветом школы и с методобъединением классных руководителей или учителей-предметников, принимает участие в работе педсоветов и Совета школы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Ученический совет создается как орган ученического самоуправления для решения всех важных вопросов школьной жизни, который позволит превратить школу в самоуправляющуюся систему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Ученический совет создается с целью организации разумной и радостной жизни школы, более деятельного участия учащихся в школьных делах.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Создание ученического совета позволит предоставить учащимся возможность реализовать себя в различных сферах деятельности, помогать в устранении негативных явлений, сплотить учащихся школы в полезной и важной деятельности                            на благо школы.</w:t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ученический Совет  является рабочим, постоянно действующим органом Совета школы. Он избирается голосованием учащихся в количестве, необходимом для успешного выполнения возложенных на него обязанностей. </w:t>
      </w:r>
    </w:p>
    <w:p>
      <w:pPr>
        <w:pStyle w:val="Normal"/>
        <w:widowControl w:val="false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енического совета строится на основе действующего законодательства, Устава школы и настоящего Положения. Администрация школы, педагогический коллектив и Совет школы оказывают содействие в работе Ученического органа самоуправления.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Положение о</w:t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00"/>
          <w:sz w:val="32"/>
          <w:szCs w:val="32"/>
        </w:rPr>
        <w:t>школьном ученическом совете: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  Органы  ученического  самоуправления   формируются на демократической, альтернативной, выборной основе из числа учащихся 5-11 классов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2.  Организуют и координируют работу: школьных органов самоуправле</w:t>
        <w:softHyphen/>
        <w:t>ния заместитель директора по воспитательной работе и педагог-огранизатор; классных органов самоуправления - классные руководи</w:t>
        <w:softHyphen/>
        <w:t>тели 5-11-х классов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3.  В структуре органов ученического самоуправления школы выделяются три уровня:</w:t>
      </w:r>
    </w:p>
    <w:p>
      <w:pPr>
        <w:pStyle w:val="Normal"/>
        <w:shd w:fill="FFFFFF" w:val="clear"/>
        <w:spacing w:before="30" w:after="30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вый уровень - органы классного самоуправления: собрания классных коллективов и советы классов;</w:t>
      </w:r>
    </w:p>
    <w:p>
      <w:pPr>
        <w:pStyle w:val="Normal"/>
        <w:shd w:fill="FFFFFF" w:val="clear"/>
        <w:spacing w:before="30" w:after="30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торой уровень - органы школьного самоуправления: «Школьный ученический совет»;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тий уровень - органы школьного самоуправления, администра</w:t>
        <w:softHyphen/>
        <w:t>ция школы, общешкольный  родительский  комите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4. Школьный орган самоуправления  является частью структуры управления  воспитательным процессом школы. Классные органы самоуправления - советы классов являются частью структуры управления на уровне классных коллективов.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 Ученический совет избирается сроком на 1 год. Одно и то же лицо может яв</w:t>
        <w:softHyphen/>
        <w:t>ляться членом   ученического совета неограниченное количество сроков. Управление осуществляют председатель совета и  актив совета (из числа предсе</w:t>
        <w:softHyphen/>
        <w:t>дателей комитетов)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й совет является постоянно действующим органом. Заседания проводятся не реже одного раза в месяц, а в экстренных ситуациях - по мере необходимости. В течение недели после избрания ученического совета проводится первое заседание. С момента начала работы нового состава  полномочия прежнего прекращаются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2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ункции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2"/>
        <w:rPr/>
      </w:pPr>
      <w:r>
        <w:rPr>
          <w:sz w:val="28"/>
          <w:szCs w:val="28"/>
        </w:rPr>
        <w:t xml:space="preserve">3.1. Председателя УС: </w:t>
      </w:r>
    </w:p>
    <w:p>
      <w:pPr>
        <w:pStyle w:val="Normal"/>
        <w:widowControl w:val="false"/>
        <w:spacing w:lineRule="auto" w:line="360" w:before="30" w:after="30"/>
        <w:rPr/>
      </w:pPr>
      <w:r>
        <w:rPr>
          <w:color w:val="000000"/>
          <w:sz w:val="28"/>
          <w:szCs w:val="28"/>
        </w:rPr>
        <w:t>- организуют работу УС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пределяют место, время и повестку дня заседания УС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составляют план работы УС на год, четверть, месяц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рганизуют деятельность комитетов по реализации плана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контролирует выполнение учащимися Устава школы и решений УС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свои предложения на заседания Совета школы, педагогические советы, заседания  методического объединения  классных руководителей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  <w:u w:val="single"/>
        </w:rPr>
        <w:t>3.2. Координационного совета   (председатели комитетов и их заместители):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 xml:space="preserve">- вносит и реализует предложения по работе УС по своему направлению; 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беспечивает "быстрый" сбор комитетов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рганизуют работу комитета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контролирует выполнение решений УС по своему направлению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беспечиваю информационную поддержку работы УС во всех классах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ыполнение решений УС в классных коллективах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передает данные между клубами и по всей системе УС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ют связь с методическим объединением классных руководителей, со всеми учителями школы;</w:t>
      </w:r>
    </w:p>
    <w:p>
      <w:pPr>
        <w:pStyle w:val="Normal"/>
        <w:widowControl w:val="false"/>
        <w:spacing w:lineRule="auto" w:line="360" w:before="30" w:after="30"/>
        <w:rPr/>
      </w:pPr>
      <w:r>
        <w:rPr>
          <w:color w:val="000000"/>
          <w:sz w:val="28"/>
          <w:szCs w:val="28"/>
        </w:rPr>
        <w:t>Все члены УС отчитываются о проделанной работе на заседании Совета в соответствии с Положением о УС.</w:t>
      </w:r>
    </w:p>
    <w:p>
      <w:pPr>
        <w:pStyle w:val="Normal"/>
        <w:widowControl w:val="false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 состав УС входит шесть комитетов.</w:t>
      </w:r>
    </w:p>
    <w:p>
      <w:pPr>
        <w:pStyle w:val="Heading1"/>
        <w:rPr/>
      </w:pPr>
      <w:r>
        <w:rPr>
          <w:rStyle w:val="Emphasis"/>
        </w:rPr>
        <w:t>4.1. Комитет «Науки и образования»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ыполняет решения УС по учебному направлению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носит и реализует предложения по работе УС по учебному направлению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Контролирует успеваемость классов и докладывает о результатах на заседании УС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ует помощь слабоуспевающим учащимся 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т и проводит олимпиады, конкурсы, викторины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Совместно с методическими объединениями учителей и УС организует проведение предметных недель в школе.</w:t>
      </w:r>
    </w:p>
    <w:p>
      <w:pPr>
        <w:pStyle w:val="Heading1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4.2. Комитет«Труда и заботы»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ыполняет решения УС  по соблюдению дисциплины в школе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 реализует предложения  по соблюдению дисциплины в школе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дежурством по школе и классам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рейды по проверке сохранности школьной мебели, книг, по проверке сменной обуви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субботники, трудовые акции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rPr/>
      </w:pPr>
      <w:r>
        <w:rPr>
          <w:sz w:val="28"/>
          <w:szCs w:val="28"/>
        </w:rPr>
        <w:t>4.3. Комитет «Культуры и творческих инициатив»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ыполняет решения УС по культурно-массовому направлению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носит и реализует предложения УС по культурно-массовому направлению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ется проведением всех культурно-массовых общешкольных мероприятий: концертов, вечеров, дискотек и др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ется технической подготовкой общешкольных мероприятий: билеты, объявления, подготовка зала и т.д. </w:t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4. </w:t>
      </w:r>
      <w:r>
        <w:rPr>
          <w:sz w:val="28"/>
          <w:szCs w:val="28"/>
        </w:rPr>
        <w:t>Комитет  «СМИ, Юнкор»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ыполняет решения УС по своему направлению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носит и реализует предложения по информационному обеспечению работы УС и всей школьной жизни.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ает школьную газету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Обеспечивает своевременную информационную поддержку всей работы УС.</w:t>
      </w:r>
    </w:p>
    <w:p>
      <w:pPr>
        <w:pStyle w:val="Heading1"/>
        <w:widowControl w:val="false"/>
        <w:rPr/>
      </w:pPr>
      <w:r>
        <w:rPr>
          <w:sz w:val="28"/>
          <w:szCs w:val="28"/>
        </w:rPr>
        <w:t>4.5. Комитет «Здоровье  и спорт»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  выполняет решения УС  по своему направлению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носит и реализует предложения по работе УС по спортивному направлению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ется проведением спортивно - массовых общешкольных мероприятий: соревнований, спортивных праздников, спортивных викторин и т.д. 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ирает по итогам внутренних спортивных соревнований сборные команды школы и оказывает помощь при проведении тренировок и игр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ется подготовкой зала для проведения соревнований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вещает итоги соревнований на стенде и в печати;</w:t>
      </w:r>
    </w:p>
    <w:p>
      <w:pPr>
        <w:pStyle w:val="Heading1"/>
        <w:widowControl w:val="false"/>
        <w:rPr/>
      </w:pPr>
      <w:r>
        <w:rPr>
          <w:sz w:val="28"/>
          <w:szCs w:val="28"/>
        </w:rPr>
        <w:t>4.6. Комитет «Шефской помощи»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ыполняет решения УС  по направлению помощи младшим классам;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sz w:val="28"/>
          <w:szCs w:val="28"/>
        </w:rPr>
        <w:t>- вносит и реализует предложения по работе УС по данному направлению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гры, активные перемены и минутки отдыха для младших классов;</w:t>
      </w:r>
    </w:p>
    <w:p>
      <w:pPr>
        <w:pStyle w:val="Normal"/>
        <w:widowControl w:val="false"/>
        <w:spacing w:lineRule="auto" w:line="360" w:before="30" w:after="30"/>
        <w:ind w:left="-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дисциплиной во время проведения вышеуказанных мероприятий.</w:t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тоги проверок сообщает в информационный центр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5:00Z</dcterms:created>
  <dc:creator>1</dc:creator>
  <dc:description/>
  <cp:keywords/>
  <dc:language>en-US</dc:language>
  <cp:lastModifiedBy>Али Сулейманов</cp:lastModifiedBy>
  <dcterms:modified xsi:type="dcterms:W3CDTF">2017-09-12T12:36:00Z</dcterms:modified>
  <cp:revision>4</cp:revision>
  <dc:subject/>
  <dc:title>ПОЛОЖЕНИЕ ОБ ОРГАНАХ УЧЕНИЧЕСКОГО САМОУПРАВЛЕНИЯ В ШКОЛЕ</dc:title>
</cp:coreProperties>
</file>