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>Акт</w:t>
        <w:br/>
        <w:t xml:space="preserve"> самообследования</w:t>
        <w:br/>
      </w:r>
      <w:r>
        <w:rPr>
          <w:b/>
          <w:bCs/>
          <w:u w:val="single"/>
        </w:rPr>
        <w:t xml:space="preserve">Муниципального казенного образовательного учреждения </w:t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« Зеленоморская средняя общеобразовательная школа »  </w:t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МКОУ «Зеленоморская  СОШ» )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наименование образовательного учреждения по уставу)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обследов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МКОУ « Зеленоморская  СОШ 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олное наименование образовательного учрежд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роводилась согласно приказу директора общеобразовательного учреждения  от «_26__»__</w:t>
      </w:r>
      <w:r>
        <w:rPr>
          <w:b/>
          <w:bCs/>
          <w:sz w:val="24"/>
          <w:szCs w:val="24"/>
          <w:u w:val="single"/>
        </w:rPr>
        <w:t>августа</w:t>
      </w:r>
      <w:r>
        <w:rPr>
          <w:b/>
          <w:bCs/>
          <w:sz w:val="24"/>
          <w:szCs w:val="24"/>
        </w:rPr>
        <w:t>___ 2017 г.</w:t>
      </w:r>
    </w:p>
    <w:p>
      <w:pPr>
        <w:pStyle w:val="Normal"/>
        <w:rPr/>
      </w:pPr>
      <w:r>
        <w:rPr>
          <w:b/>
          <w:bCs/>
          <w:sz w:val="24"/>
          <w:szCs w:val="24"/>
        </w:rPr>
        <w:t>Отчет о самообследовании обсужден на педагогическом совете образовательного учреждения – протокол №_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</w:rPr>
        <w:t>__ от «_</w:t>
      </w:r>
      <w:r>
        <w:rPr>
          <w:b/>
          <w:bCs/>
          <w:sz w:val="24"/>
          <w:szCs w:val="24"/>
          <w:u w:val="single"/>
        </w:rPr>
        <w:t>26</w:t>
      </w:r>
      <w:r>
        <w:rPr>
          <w:b/>
          <w:bCs/>
          <w:sz w:val="24"/>
          <w:szCs w:val="24"/>
        </w:rPr>
        <w:t>_» __</w:t>
      </w:r>
      <w:r>
        <w:rPr>
          <w:b/>
          <w:bCs/>
          <w:sz w:val="24"/>
          <w:szCs w:val="24"/>
          <w:u w:val="single"/>
        </w:rPr>
        <w:t>августа</w:t>
      </w:r>
      <w:r>
        <w:rPr>
          <w:b/>
          <w:bCs/>
          <w:sz w:val="24"/>
          <w:szCs w:val="24"/>
        </w:rPr>
        <w:t>___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Организационно-правовое обеспечение деятельности образовательного учреждения и система управ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1. Общеобразовательное учреждение </w:t>
      </w:r>
      <w:r>
        <w:rPr>
          <w:b/>
          <w:bCs/>
          <w:sz w:val="24"/>
          <w:szCs w:val="24"/>
          <w:u w:val="single"/>
        </w:rPr>
        <w:t>МКОУ « Зеленоморская  СОШ »</w:t>
      </w:r>
      <w:r>
        <w:rPr>
          <w:b/>
          <w:bCs/>
          <w:sz w:val="24"/>
          <w:szCs w:val="24"/>
        </w:rPr>
        <w:t xml:space="preserve"> основано 1966 году .</w:t>
      </w:r>
    </w:p>
    <w:p>
      <w:pPr>
        <w:pStyle w:val="Normal"/>
        <w:rPr/>
      </w:pPr>
      <w:r>
        <w:rPr>
          <w:b/>
          <w:bCs/>
          <w:sz w:val="24"/>
          <w:szCs w:val="24"/>
        </w:rPr>
        <w:t>Сведения о реорганизации (при наличии) __</w:t>
      </w:r>
      <w:r>
        <w:rPr>
          <w:b/>
          <w:bCs/>
          <w:sz w:val="24"/>
          <w:szCs w:val="24"/>
          <w:u w:val="single"/>
        </w:rPr>
        <w:t>нет</w:t>
      </w:r>
      <w:r>
        <w:rPr>
          <w:b/>
          <w:bCs/>
          <w:sz w:val="24"/>
          <w:szCs w:val="24"/>
        </w:rPr>
        <w:t>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дитель(и): Администрация Карабудахкентского райо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личие филиалов (отделений) и их наименование: - не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й адрес: 368532 Карабудахкентский район,с.Зеленоморск,Школьная 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ий адрес: 368532 с.Зеленоморск,Школьная 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: 8-(928)-69-33-40</w:t>
      </w:r>
    </w:p>
    <w:p>
      <w:pPr>
        <w:pStyle w:val="Normal"/>
        <w:rPr>
          <w:rStyle w:val="InternetLink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r>
        <w:rPr>
          <w:rStyle w:val="InternetLink"/>
          <w:b/>
          <w:bCs/>
          <w:sz w:val="24"/>
          <w:szCs w:val="24"/>
          <w:lang w:val="en-US"/>
        </w:rPr>
        <w:t>zelensosh</w:t>
      </w:r>
      <w:r>
        <w:rPr>
          <w:rStyle w:val="InternetLink"/>
          <w:b/>
          <w:bCs/>
          <w:sz w:val="24"/>
          <w:szCs w:val="24"/>
        </w:rPr>
        <w:t>@</w:t>
      </w:r>
      <w:r>
        <w:rPr>
          <w:rStyle w:val="InternetLink"/>
          <w:b/>
          <w:bCs/>
          <w:sz w:val="24"/>
          <w:szCs w:val="24"/>
          <w:lang w:val="en-US"/>
        </w:rPr>
        <w:t>mail</w:t>
      </w:r>
      <w:r>
        <w:rPr>
          <w:rStyle w:val="InternetLink"/>
          <w:b/>
          <w:bCs/>
          <w:sz w:val="24"/>
          <w:szCs w:val="24"/>
        </w:rPr>
        <w:t>.</w:t>
      </w:r>
      <w:r>
        <w:rPr>
          <w:rStyle w:val="InternetLink"/>
          <w:b/>
          <w:bCs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b/>
          <w:bCs/>
          <w:sz w:val="24"/>
          <w:szCs w:val="24"/>
        </w:rPr>
        <w:t>ИНН: 0522011131 (свидетельство о постановке на учет в налоговом органе налоговой службы  по РД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еквизиты банкаБИК 048209001 р/с 40204810700000000032 л/с 03033927170.ОТДЕЛЕНИЕ- НБ РЕСПУБЛИКИ ДАГЕСТАН Г.МАХАЧКАЛА. Осуществляет образовательную деятельность в соответствии с уставом, утвержденным </w:t>
      </w:r>
      <w:r>
        <w:rPr>
          <w:b/>
          <w:bCs/>
          <w:sz w:val="24"/>
          <w:szCs w:val="24"/>
          <w:u w:val="single"/>
        </w:rPr>
        <w:t>Постановлением администрации «Карабудахкентский район»</w:t>
      </w:r>
      <w:r>
        <w:rPr>
          <w:b/>
          <w:bCs/>
          <w:sz w:val="24"/>
          <w:szCs w:val="24"/>
        </w:rPr>
        <w:t xml:space="preserve"> №</w:t>
      </w:r>
      <w:r>
        <w:rPr>
          <w:b/>
          <w:bCs/>
          <w:sz w:val="24"/>
          <w:szCs w:val="24"/>
          <w:u w:val="single"/>
        </w:rPr>
        <w:t xml:space="preserve"> 172</w:t>
      </w:r>
      <w:r>
        <w:rPr>
          <w:b/>
          <w:bCs/>
          <w:sz w:val="24"/>
          <w:szCs w:val="24"/>
        </w:rPr>
        <w:t>_ от 28.04.</w:t>
      </w:r>
      <w:r>
        <w:rPr>
          <w:b/>
          <w:bCs/>
          <w:sz w:val="24"/>
          <w:szCs w:val="24"/>
          <w:u w:val="single"/>
        </w:rPr>
        <w:t>2014 г.__</w:t>
      </w:r>
      <w:r>
        <w:rPr>
          <w:b/>
          <w:bCs/>
          <w:sz w:val="24"/>
          <w:szCs w:val="24"/>
        </w:rPr>
        <w:t xml:space="preserve"> и лицензией </w:t>
      </w:r>
      <w:r>
        <w:rPr>
          <w:b/>
          <w:bCs/>
          <w:sz w:val="24"/>
          <w:szCs w:val="24"/>
          <w:u w:val="single"/>
        </w:rPr>
        <w:t>Серия 05Л01 №0000108</w:t>
      </w:r>
      <w:r>
        <w:rPr>
          <w:b/>
          <w:bCs/>
          <w:sz w:val="24"/>
          <w:szCs w:val="24"/>
        </w:rPr>
        <w:t xml:space="preserve"> от 17.04.2012 г. выданной </w:t>
      </w:r>
      <w:r>
        <w:rPr>
          <w:b/>
          <w:bCs/>
          <w:sz w:val="24"/>
          <w:szCs w:val="24"/>
          <w:u w:val="single"/>
        </w:rPr>
        <w:t xml:space="preserve">МОиН РД </w:t>
      </w:r>
      <w:r>
        <w:rPr>
          <w:b/>
          <w:bCs/>
          <w:sz w:val="24"/>
          <w:szCs w:val="24"/>
        </w:rPr>
        <w:t xml:space="preserve"> на право ведения образовательных программ (указать все реализуемые программы):</w:t>
      </w:r>
    </w:p>
    <w:p>
      <w:pPr>
        <w:pStyle w:val="Style20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е общее образование</w:t>
      </w:r>
    </w:p>
    <w:p>
      <w:pPr>
        <w:pStyle w:val="Style20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общее образование</w:t>
      </w:r>
    </w:p>
    <w:p>
      <w:pPr>
        <w:pStyle w:val="Style20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е (полное) общее образов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ое учреждение имеет свидетельство о государственной аккредитации _</w:t>
      </w:r>
      <w:r>
        <w:rPr>
          <w:b/>
          <w:bCs/>
          <w:sz w:val="24"/>
          <w:szCs w:val="24"/>
          <w:u w:val="single"/>
        </w:rPr>
        <w:t>ОП  017098</w:t>
      </w:r>
      <w:r>
        <w:rPr>
          <w:b/>
          <w:bCs/>
          <w:sz w:val="24"/>
          <w:szCs w:val="24"/>
        </w:rPr>
        <w:t>_ от  _</w:t>
      </w:r>
      <w:r>
        <w:rPr>
          <w:b/>
          <w:bCs/>
          <w:sz w:val="24"/>
          <w:szCs w:val="24"/>
          <w:u w:val="single"/>
        </w:rPr>
        <w:t>29 февраля 2012 г.</w:t>
      </w:r>
      <w:r>
        <w:rPr>
          <w:b/>
          <w:bCs/>
          <w:sz w:val="24"/>
          <w:szCs w:val="24"/>
        </w:rPr>
        <w:t xml:space="preserve">, выданный </w:t>
      </w:r>
      <w:r>
        <w:rPr>
          <w:b/>
          <w:bCs/>
          <w:sz w:val="24"/>
          <w:szCs w:val="24"/>
          <w:u w:val="single"/>
        </w:rPr>
        <w:t>МОиН РД</w:t>
      </w:r>
      <w:r>
        <w:rPr>
          <w:b/>
          <w:bCs/>
          <w:sz w:val="24"/>
          <w:szCs w:val="24"/>
        </w:rPr>
        <w:t xml:space="preserve"> ,свидетельство действительно по 29.02.2024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  Данные о контингенте обучающихся (воспитанников), формах обучения по состоянию на 01.09.2017 г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318"/>
        <w:gridCol w:w="1276"/>
        <w:gridCol w:w="1418"/>
        <w:gridCol w:w="1149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щее обр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клас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ющихся по базовым образовательным программ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ющихся по программам углубленного изучения предметов (указать предме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>
          <w:trHeight w:val="25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получения образования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ное –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очное –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мейное –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кстернат –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использованием дистанционных технологий –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</w:tr>
      <w:tr>
        <w:trPr>
          <w:trHeight w:val="249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>
          <w:trHeight w:val="596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ющихся в группах продленного д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ющихся по программам профессиональной подгото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ающие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left="0" w:right="0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Сведения о составе и квалификации административных, педагогических кадров</w:t>
      </w:r>
    </w:p>
    <w:p>
      <w:pPr>
        <w:pStyle w:val="Style20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Сведения об административных работниках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4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хмудов Абдулгаджи Ахмед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ая</w:t>
            </w:r>
          </w:p>
          <w:p>
            <w:pPr>
              <w:pStyle w:val="Style2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и директора:</w:t>
            </w:r>
          </w:p>
          <w:p>
            <w:pPr>
              <w:pStyle w:val="Style2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 УВР</w:t>
            </w:r>
          </w:p>
          <w:p>
            <w:pPr>
              <w:pStyle w:val="Style2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2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 ВР</w:t>
            </w:r>
          </w:p>
          <w:p>
            <w:pPr>
              <w:pStyle w:val="Style2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хмудова Сагдият Камилсултановна</w:t>
            </w:r>
          </w:p>
          <w:p>
            <w:pPr>
              <w:pStyle w:val="Style2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банова Зульгижат Ахмедовна</w:t>
            </w:r>
          </w:p>
          <w:p>
            <w:pPr>
              <w:pStyle w:val="Style2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ая</w:t>
            </w:r>
          </w:p>
          <w:p>
            <w:pPr>
              <w:pStyle w:val="Style2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вая </w:t>
            </w:r>
          </w:p>
          <w:p>
            <w:pPr>
              <w:pStyle w:val="Style2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и структурных подразделений (указать дол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Style2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 Сведения о педагогических работника (включая административных и других работников, ведущих педагогическую деятельность)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276"/>
        <w:gridCol w:w="1149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педагогических работников (количество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омплектованность штата педагогических работников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 низ внешних совмес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ичие вакансии (указать должности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тельный уровень педагогических работни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 высш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,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 средним профессион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 общим средн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шли курсы повышения квалификации за последни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,3</w:t>
            </w:r>
          </w:p>
        </w:tc>
      </w:tr>
      <w:tr>
        <w:trPr>
          <w:trHeight w:val="5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еют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ысшу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ерву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растной ценз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4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30 до 4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45 до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ав педагогического коллектива по должностя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,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рший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дагог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ругие должности (указать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кучесть педагогических кадров (за последние 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</w:t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дагогический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н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5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5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еют ученую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еют почетные 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еют государственные и ведомственные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</w:t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мечание: специальные (коррекционные) образовательные учреждения для обучающихся, воспитанников с ограниченными возможностями здоровья указывают количество педагогов, имеющих дефектологическое образование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Материально-техническое оснащение учебного процесса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16"/>
        <w:gridCol w:w="3520"/>
        <w:gridCol w:w="215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 зданий и отдельно расположенных помещ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 собственника, арендода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Всего площадь образовательного учреждения:   960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- на единицу приведенного контингента обучающихся (воспитанников) 6,1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В том числе учебная (всего):   375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- на единицу приведенного контингента обучающихся (воспитанников)      2,4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64"/>
        <w:gridCol w:w="1330"/>
        <w:gridCol w:w="189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необходимых помещений и оборуд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ощадь в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ность 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русского язы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химии и биолог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ы истории 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стер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ьютерный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родного язы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ая площад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обществозн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ий каби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ска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ло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специализированные сооружения и  помещ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Учебно-методическое обеспечение учебного процесса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учебно-методической литературы: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учебники с электронными приложениям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учебно-методическая 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дополнительной литературы: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детская художестве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учно-популяр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справочно-библиографическ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ериодические из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о учебно-методической и дополнительной литературы за последние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сумму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20510</wp:posOffset>
                </wp:positionH>
                <wp:positionV relativeFrom="paragraph">
                  <wp:posOffset>7946390</wp:posOffset>
                </wp:positionV>
                <wp:extent cx="0" cy="1187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625.7pt" to="521.3pt,6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6. Информационное обеспечение учебного процесс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00"/>
        <w:gridCol w:w="430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одключения к сети Интернет, тип подключения (выделенный, аналоговый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, тип подключения выделенный канал 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окальных сетей, имеющихся в образовательном учрежден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электронной почты образовательного учрежд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InternetLink"/>
                <w:b/>
                <w:bCs/>
                <w:sz w:val="24"/>
                <w:szCs w:val="24"/>
                <w:lang w:val="en-US"/>
              </w:rPr>
              <w:t>zelensosh@mail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сайта образовательного учреждения, периодичность его обновления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www.zelensosh@mail.ru.dagschool.com/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ые базы данных и знаний по профилю образовательных програм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—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нтерактивных дос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мультимедиа оборудов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б учебных программах  реализуемых образовательным учреждением</w:t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73"/>
        <w:gridCol w:w="993"/>
        <w:gridCol w:w="5750"/>
        <w:gridCol w:w="1054"/>
        <w:gridCol w:w="850"/>
        <w:gridCol w:w="4379"/>
      </w:tblGrid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. </w:t>
            </w:r>
          </w:p>
          <w:p>
            <w:pPr>
              <w:pStyle w:val="Normal"/>
              <w:spacing w:before="25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-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программы (МО РФ, модифицированная, авторская – автор, полное название, год издания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ики (авторы, полное название, год издания)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before="25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пень начального образ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Школа России», М. Просвещение.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./ Т.Г.Рамзаева М «ДРОФА» 2010</w:t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кина В.П., Горецкий В.Г.  «Рабочая тетрадь» по русскому языку.  М.:  Просвещение, 2011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Школа России», М. Просвещение.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усский язык./ Канакина В.П., Горецкий В.Г. 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: Просвещение, 2012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а, 3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Школа России», М. Просвещение.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усский язык./ Канакина В.П., Горецкий В.Г.  М.: Просвещение, 2013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накина В.П., Горецкий В.Г.  «Рабочая тетрадь» по русскому языку.  М.:  Просвещение, 2013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разовательных учебных заведений в Российской Федерации. Начальные классы. –М. Просвещение 1992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.Г.Рамзаев. Русский язык. Учебник для 4 класса -М. Дрофа 2004 г.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Школа России», М. Просвещение.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итературное чтение. Учебник в 2 частях.  А.А.Климанова, В.Г Горецкий, М.В.Голованова. – М.: Просвещение 2011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итературное чтение. Рабочая тетрадь. 1 класс. М.В.Бойкина, Л.А.Виноградская. Просвещение 2012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Школа России», М. Просвещение.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.Ф.Климанова «Литературное чтение» учебник в 2 частях – М.: Просвещение 2012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а, 3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Школа России», М. Просвещение.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Литературное чтение. Родная речь учебник в 2 частях.  А.А.Климанова, В.Г Горецкий , Голованова. – М.: Просвещение 2011 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итературное чтение. Рабочая тетрадь. 3 класс.  М.В.Бойкина, Л.А.Виноградская. Просвещение 2012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разовательных учебных заведений в Российской Федерации. Начальные классы. –М. Просвещение 1992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одное слово. Учебник для 4 класса. Г.М.Грехнёв, К.Е.Корепова. Дрофа 2005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Школа России», М. Просвещение.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И. Моро.  Математика. Учебник  в 2 частях – М.: Просвещение 2011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Школа России», М. Просвещение.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И. Моро.  Математика. Учебник  в 2 частях – М.: Просвещение 2012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а, 3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Школа России», М. Просвещение.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тематика. Учебник для общеобразовательных школ. М.И.Моро, М.А.Бантова.  Просвещение 2013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тетрадь по математике,  М.И.Моро, С.И.Волкова. Просвещение 2012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разовательных учебных заведений в Российской Федерации. Начальные классы. –М. Просвещение 1992 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тематика. Учебник для общеобразовательных школ. М.И.Моро, М.А.Бантова.  Просвещение 2013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кружающий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Школа России», М. Просвещение.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.В.Саплина М.»ДРОФА»2011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А..Плешаков. Окружающий мир. Рабочая тетрадь  в 2 частях - М.: Просвещение, 2011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Школа России», М. Просвещение.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А..Плешаков. Окружающий мир. Учебник  в 2 частях - М.: Просвещение, 2012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а, 3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Школа России», М. Просвещение.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А..Плешаков. Окружающий мир. Учебник  в 2 частях - М.: Просвещение, 2013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А..Плешаков. Окружающий мир. Рабочая тетрадь  в 2 частях - М.: Просвещение, 2013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разовательных учебных заведений в Российской Федерации. Начальные классы. –М. Просвещение 1992 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А..Плешаков, Е.А.Крючкова.  Окружающий мир. Мир вокруг нас. Учебник  в 2 частях - М.: Просвещение, 2007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.Д.Критская, Г.П.Сергеева. Музыка. Учебник для 1 класса. –М. Просвещение 2011.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.Д.Критская, Г.П.Сергеева. Музыка. Учебник для 2 класса. –М. Просвещение 2012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тетрадь по музыке. Е.Д.Критская, Г.П.Сергеева. –М. Просвещение 2012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а,3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.Д.Критская, Г.П.Сергеева. Музыка. Учебник для 3 класса. –М. Просвещение 2013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тетрадь по музыке. Е.Д.Критская, Г.П.Сергеева. –М. Просвещение 2013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разовательных учебных заведений в Российской Федерации. Начальные классы. –М. Просвещение 1992 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—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по изобразительному искусству 1-4 классы. Махачкала. Издательство НИИ педагогик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.А.Неменская. Изобразительное искусство. 1 класс. Учебник для образовательных школ. Просвещение 2012.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по изобразительному искусству 1-4 классы. Махачкала. Издательство НИИ педагогик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.И.Коротеева. Изобразительное искусство. 2 класс. Учебник для образовательных школ. Просвещение 2012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тетрадь. ИЗО. Б.М.Неменский. Просвещение 2012.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а,3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по изобразительному искусству 1-4 классы. Махачкала. Издательство НИИ педагогик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.А.Неменская. Изобразительное искусство. 3 класс. Учебник для образовательных школ. Просвещение 2013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тетрадь. ИЗО. Б.М.Неменский. Просвещение 2013.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по изобразительному искусству 1-4 классы. Махачкала. Издательство НИИ педагогик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—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разовательных учреждений. Английский язык 2-4 классы. –М. Просвещение 201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А.Кузовлев, Н.П.Лапа. Английский язык. Учебник для общеобразовательных учреждений. –М. Просвещение 2010.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разовательных учреждений. Английский язык 2-4 классы. –М. Просвещение 201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.Л.Бим, Л.И.Рыжова. Немецкий язык. Учебник для общеобразовательных учреждений. –М. Просвещение 2013.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разовательных учреждений. Немецкий язык 2-4 классы. –М. Просвещение 201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.Л.Бим, Л.И.Рыжова. Немецкий язык. Учебник для общеобразовательных учреждений. –М. Просвещение 2013.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методические материалы. Чтение. Начальная школа – М. Дрофа, 200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.Л.Бим, Л.И.Рыжова. Немецкий язык. Учебник для общеобразовательных учреждений. –М. Просвещение 2013.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ная программа физического воспитания учащихся. Издательство «Учитель» 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И. Лях. Физическая культура – М.: Просвещение, 2011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ная программа физического воспитания учащихся. Издательство «Учитель» 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И. Лях. Физическая культура – М.: Просвещение, 2011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а,3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ная программа физического воспитания учащихся. Издательство «Учитель» 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И. Лях. Физическая культура – М.: Просвещение, 2011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ная программа физического воспитания учащихся. Издательство «Учитель» 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И. Лях. Физическая культура – М.: Просвещение, 2011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в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Школа России», М. Просвещение.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.И.Рогвцева, Н.В.Богданова. Технология. 1 класс.  Учебник для образовательных школ. –М. Просвещение 2011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тетрадь. Технология.  Н.И.Рогвцева, Н.В.Богданова. Просвещение 2011.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Школа России», М. Просвещение.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.И.Рогвцева, Н.В.Богданова. Технология. Учебник для образовательных школ. 2 класс –М. Просвещение 2013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а,3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 основная образовательная программа образовательного учреждения. Начальная школа – М. Просвещение, 2010. (Стандарты второго поколения)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Школа России», М. Просвещение.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.И.Рогвцева, Н.В.Богданова. Технология. Учебник для образовательных школ. 3 класс –М. Просвещение 2013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разовательных учебных заведений в Российской Федерации. Начальные классы. –М. Просвещение 1992 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—</w:t>
            </w:r>
          </w:p>
        </w:tc>
      </w:tr>
      <w:tr>
        <w:trPr>
          <w:trHeight w:val="345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ный учебный курс для общеобразовательных учреждений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сновы религиозных культур и светской этик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сновы религиозных культур и светской этики. Модуль «Основы светской этики» М.Просвещение, 2010г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пень основного общего образ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для общеобразовательных школ, гимназий, лицеев. 5-9 классы. Русский язык. Л.М.Рыбченкова. Дрофа 2001.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усский язык 5 класс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.А. Ладыженская,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.Т. Баранов и др. 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: Просвещение, 1996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для общеобразовательных школ, гимназий, лицеев. 5-9 классы. Русский язык. Л.М.Рыбченкова. Дрофа 2001.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усский язык 6  класс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.А. Ладыженская,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.Т. Баранов и др. 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: Просвещение, 2000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для общеобразовательных школ, гимназий, лицеев. 5-9 классы. Русский язык. Л.М.Рыбченкова. Дрофа 2001.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усский язык 7 класс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.А. Ладыженская,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.Т. Баранов и др. 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: Просвещение 2005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для общеобразовательных школ, гимназий, лицеев. 5-9 классы. Русский язык. Л.М.Рыбченкова. Дрофа 2001.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.Г.Бархударов, С.Е.Крючков. Учебник русского языка для 8 кл. –М. Просвещение 1997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для общеобразовательных школ, гимназий, лицеев. 5-9 классы. Русский язык. Л.М.Рыбченкова. Дрофа 2001.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.Г.Бархударов, С.Е.Крючков. Учебник русского языка для 9 кл. –М. Просвещение 2002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общеобразовательных учреждений по литературе 5-11 классы  под редакцией 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Я. Коровиной, М. «Просвещение», 2005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Я.Коровина, В.П.Журавлев. Литература. Учебник-хрестоматия для 5 кл. Москва. Просвещение 2000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общеобразовательных учреждений по литературе 5-11 классы  под редакцией 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Я. Коровиной, М. «Просвещение», 2005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П.Полухина Литература. Учебник-хрестоматия для 6 кл. Москва. Просвещение 1999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общеобразовательных учреждений по литературе 5-11 классы  под редакцией 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Я. Коровиной, М. «Просвещение», 2005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итература  7 класс. Учебник-хрестоматия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Я. Коровина. Просвещение 2002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общеобразовательных учреждений по литературе 5-11 классы  под редакцией 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Я. Коровиной, М. «Просвещение», 2005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итература  8 класс. Учебник-хрестоматия в 2-ух частях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Я. Коровина. Просвещение 2002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общеобразовательных учреждений по литературе 5-11 классы  под редакцией 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Я. Коровиной, М. «Просвещение», 2005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Г.Маранцман. Литература. Учебное пособие. –М. Просвещение 1992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.Ф.Курдюмова, Л.С.Александрович. Литература. Учебник-хрестоматия для 9 кл. –М. Дрофа 2002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Математика 5-6 класс.-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«Просвещение», 2010 год, Виленкин Н.Я.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.Я. Виленкин и др. Математика  5 класс. -М. Издательство «Мнемозина», 2010-11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 общеобразовательных учреждений. Математика 5-6 класс.-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«Просвещение», 2010 год, Виленкин Н.Я.</w:t>
            </w:r>
          </w:p>
          <w:p>
            <w:pPr>
              <w:pStyle w:val="Normal"/>
              <w:spacing w:before="25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.Я. Виленкин и др. Математика  6 класс.- М. Издательство «Мнемозина», 2010-11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 общеобразовательных учреждений.  Алгебра 7 - 9 классы. -М. «Просвещение», 2009 год, составитель Т.А.Бурмистрова. Авторская программа Ю.Н. Макарычева, Н.Г. Миндюка и др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Ю.Н. Макарычев, Н.Г. Миндюк, К.И. Нешков, С.Б. Суворова. Алгебра 7 класс. М.:Просвещение, 2000 г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 общеобразовательных учреждений.  Алгебра 7 - 9 классы. -М. «Просвещение», 2009 год, составитель Т.А.Бурмистрова. Авторская программа Ю.Н. Макарычева, Н.Г. Миндюка и др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Ю.Н. Макарычев, Н.Г. Миндюк, К.И. Нешков, С.Б. Суворова. Алгебра 7 класс. М.:Просвещение, 2000 г.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для общеобразовательных школ, гимназий, лицеев. Математика 5-11 класс. –М. Дрофа 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Ю.Н.Макарычев, Н.Г.Миндюк. Алгебра. Учебник для 9 кл.  – М. Просвещение 2002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 общеобразовательных учреждений. Геометрия  7 - 9 классы.-М. «Просвещение», 2009 год, составитель Т.А.Бурмистрова. ( соответствует стандартам общего образования 2004г.) Авторская программа А.В. Погорелов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В. Погорелов. Геометрия 7-9 классы. М.:Просвещение, 2000 г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 общеобразовательных учреждений. Геометрия  7 - 9 классы.-М. «Просвещение», 2009 год, составитель Т.А.Бурмистрова. ( соответствует стандартам общего образования 2004г.) Авторская программа А.В. Погорелов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В.Погорелов. Геометрия 7-11. –М. Просвещение 2007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арова Н.П. Программа по информатике и ИКТ.   С-Петербург: Питер, 20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.Г.Семакин, Е.К.Хеннер. Информатика и ИКТ 8 кл. Москва. Бином 2008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арова Н.П. Программа по информатике и ИКТ  С.-Петербург: Питер, 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.Г.Семакин, Е.К.Хеннер. Информатика и ИКТ 9 кл. Москва. Бином 2007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программа основного общего образования по истории. Сборник. –М. Дрофа, 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А. Вигасин, Г.И. Годер, И.С. Свенцицкая «История древнего мира 5 кл.». М., Просвещение,  2009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программа основного общего образования по истории. Сборник. –М. Дрофа, 2007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.В. Агибалова, Г.М. Донской «История средних веков» 6 кл. М., Просвещение, 2000 г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А. Преображенский.  Б.А.Рыбаков. История Отечества. Москва. Просвещение 2000 г.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программа основного общего образования по истории. Сборник. –М. Дрофа, 2007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Я. Юдовская, П.А. Баранов, Л.М. Ванюшкина «Новая история 1500-1800» 7 кл. М., Просвещение, 2000 г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.В.Пчелов. История России 17-18 века. Учебник для 7 класса. Москва. Русское слово, 2004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программа основного общего образования по истории. Сборник. –М. Дрофа, 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Всеобщая история. Новая история 1800-1918/ А.Я. Юдовская, П.А. Баранов, Л.М. Ванюшкина 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: Просвещение, 2000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рия России 19 века. 8 класс П.Н.Зырянов. М.: Просвещение, 1999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программа основного общего образования по истории. Сборник. –М. Дрофа, 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А.А. Данилов, Л.Г. Косулина, Брандт М.Ю. «История России» 9 кл. М., Просвещение,2000 г. 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.В.Загладин. Новейшая история зарубежных стран 20 век. Учебник для 9 класса. Москва. Русское слово, 2003 г.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 «Обществознание 6-11 кл.» М., Русское слово,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оголюбов. Обществознание. Москва. Русское слово 2008 г.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-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 «Обществознание 6-11 кл.» М., Русское слово,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И.Кравченко, Е.А.Певцова. Обществознание. Москва. Русское слово 2008 г.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 «Обществознание 6-11 кл.» М., Русское слово,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И.Кравченко. Обществознание. Учебник для 8 класса. Москва. Русское слово 2009 г.</w:t>
            </w:r>
          </w:p>
        </w:tc>
      </w:tr>
      <w:tr>
        <w:trPr>
          <w:trHeight w:val="6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А.И. Кравченко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курса «Обществознание» 8- 9 классы М. «Русское слово», 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И. Кравченко Обществознание. 9 класс, учебник для ОУ.- М. «Русское слово», 2009 г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.06.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по географии для 6 класса к учебнику Т. П. Герасимовой, Н.П. Неклюковой «Начальный курс географии». Под редакцией Т.П. Герасимовой, М… 2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чальный курс географии: учеб.для 6 кл.общеобразоват.учреждений/Т.П. Герасимова, Н.П.Неклюкова. – 2-е издание., стереотип. – М..: Дрофа, 2003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для основного общего образования по географии(базовый уровень), 2004. Сборник нормативных документов География М.., « Дрофа», 2004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А. Коринская , И. В. Душина, В. А. Щенев. География материков и океанов, 7 класс –М..: Дрофа, 2008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по географии для 8 класса к учебнику В.П. Дронов; И.И. Баринова; В.Я. Ром; А.А.Ложбанидзе  «География России» Дрофа, 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еография России. Природа. 8кл. : учеб. Для общеобразоват. Учреждений / И.И. Баринова.- 12-е издание., стереотип. – М., Дрофа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 по географии для 9 класса к учебникам  А.И. Алексеева, В.А. Низовцева, Э.В. Кима д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еография России 9 класс. Учебник для общеобразовательных учреждений / под редакцией А.И. Алексеева-9-е издан.  Стереотип.-М.., Дрофа 2009</w:t>
            </w:r>
          </w:p>
        </w:tc>
      </w:tr>
      <w:tr>
        <w:trPr>
          <w:trHeight w:val="178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ология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для общеобразовательных учреждений. Природоведение 5 класс. 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А. Плешаков, Н.И. Сонин,  М.: Дрофа, 2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родоведение 5 класс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А.А. Плешаков, Н.И. Сонин  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: Дрофа,  1997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методические материалы. Биология 6-11 классы. В.С.Кучменко. –М. Дрофа 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.И.Сонин. Биология. 6 класс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.  «Дрофа», 2001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методические материалы. Биология 6-11 классы. В.С.Кучменко. –М. Дрофа 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Б.Захаров, Н.И.Сонин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иология 7 класс. М.,  «Дрофа», 2002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методические материалы. Биология 6-11 классы. В.С.Кучменко. –М. Дрофа 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.И.Сонин. Биология 8 класс,М.,  «Дрофа», 2006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Программно-методические материалы. Биология 6-11 классы. В.С.Кучменко. –М. Дрофа 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OLE_LINK1"/>
            <w:r>
              <w:rPr>
                <w:rFonts w:eastAsia="Times New Roman"/>
                <w:b/>
                <w:bCs/>
                <w:sz w:val="24"/>
                <w:szCs w:val="24"/>
              </w:rPr>
              <w:t>С.Г.Мамонтов, В.Б.Захаров, Н.И.Сонин. Биология 9 класс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1" w:name="OLE_LINK1"/>
            <w:r>
              <w:rPr>
                <w:rFonts w:eastAsia="Times New Roman"/>
                <w:b/>
                <w:bCs/>
                <w:sz w:val="24"/>
                <w:szCs w:val="24"/>
              </w:rPr>
              <w:t>М.,  «Дрофа», 2002</w:t>
            </w:r>
            <w:bookmarkEnd w:id="1"/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А.Шевцов. Тематическое планирование по физике 7-11 кл. Волгоград. Издательство «Учитель-АСТ». 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В.Перышкин. Физика. Учебник для 7 класса. Москва. Дрофа 2009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А.Шевцов. Тематическое планирование по физике 7-11 кл. Волгоград. Издательство «Учитель-АСТ». 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В.Перышкин. Физика. Учебник для 8 класса. Москва. Дрофа 2009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А.Шевцов. Тематическое планирование по физике 7-11 кл. Волгоград. Издательство «Учитель-АСТ». 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икоин К.Н. Физика. Учебник для 9 класса. 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методические материалы. Химия. 8-11 классы. Москва. Дрофа, 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Е.Рудзитис, Ф.Г.Фельдман. Химия. Учебник дл я 8  класса. М. Просвещение 2000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методические материалы. Химия. 8-11 классы. Москва. Дрофа, 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Е.Рудзитис, Ф.Г.Фельдман. Химия. Учебник дл я 9  класса. М. Просвещение 2000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для общеобразовательных учреждений. Музыка. 1-8 кл.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П. Сергеева, Е.Д. Критская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: Просвещение, 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ергеева Г.Д., Критская Е.Д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зыка 5 класс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 «Просвещение», 2007 год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для общеобразовательных учреждений. Музыка. 1-8 кл.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П. Сергеева, Е.Д. Критская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: Просвещение, 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ергеева Г.Д., Критская Е.Д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зыка 6 класс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 «Просвещение», 2007 год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для общеобразовательных учреждений. Музыка. 1-8 кл.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П. Сергеева, Е.Д. Критская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: Просвещение, 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ергеева Г.Д., Критская Е.Д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зыка 7 класс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 «Просвещение», 2007 год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 1-9 классы.  М.: Просвещение, 2006, под руководством Б.М. Неменск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учебник для 5 класса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.А. Горяева, О.В. Островская, под редакцией Б.М. Неменского, М. Просвещение, 2011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 1-9 классы.  М.: Просвещение, 2006, под руководством Б.М. Неменск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учебник для 6 класса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менская Л.А., под редакцией Б.М. Неменского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 Просвещение, 2011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 1-9 классы.  М.: Просвещение, 2006, под руководством Б.М. Неменск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учебник для 7 -8 классов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С. Питерских, Г.Е. Гуров,  под редакцией Б.М. Неменского, М. Просвещение, 2011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ная программа физического воспитания учащихся 1-11 кл. В.И.Лях, А.А.Здане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Б.Мейксон. Физическая культура. 5-7 кл. Москва 1997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ная программа физического воспитания учащихся 1-11 кл. В.И.Лях, А.А.Здане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Б.Мейксон. Физическая культура. 5-7 кл. Москва 1997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ная программа физического воспитания учащихся 1-11 кл. В.И.Лях, А.А.Здане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Б.Мейксон. Физическая культура. 5-7 кл. Москва 1997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ная программа физического воспитания учащихся 1-11 кл. В.И.Лях, А.А.Здане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И.Лях. Физическая культура. 8-9 кл. Москва 1998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ная программа физического воспитания учащихся 1-11 кл. В.И.Лях, А.А.Здане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И.Лях. Физическая культура. 8-9 кл. Москва 1998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ые комплексные учебные программы и методические материалы по курсу ОБЖ для 1-11 классов образовательных учреждений. Махачкала 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В.Марков, М.И.Кузнецов. Основы безопасности жизнедеятельности. Учебник для общеобразовательных учреждений.  –М. Дрофа 2003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ые комплексные учебные программы и методические материалы по курсу ОБЖ для 1-11 классов образовательных учреждений. Махачкала 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В.Марков, М.И.Кузнецов. Основы безопасности жизнедеятельности. Учебник для общеобразовательных учреждений.  –М. Дрофа 2003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Технология. Обслуживающий труд.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ская программа «Технология. Трудовое обучение 5-11 классы»/под рук. Ю.Л. Хотунцева, В.Д.Симоненко. Москва, «Просвешение», 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хнология. Обслуживающий труд 5 класс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Ю.В. Крупская, Н.И. Лебедева, Л.В. Литикова и др.под редакцией В.Д. Симоненко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 «Вентана-Граф», 2011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Технология. Обслуживающий труд.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ская программа «Технология. Трудовое обучение 5-11 классы»/под рук. Ю.Л. Хотунцева, В.Д.Симоненко. Москва, «Просвешение», 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хнология. Обслуживающий труд 6 класс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Ю.В. Крупская, Н.И. Лебедева, Л.В. Литикова и др. под редакцией В.Д. СимоненкоМ. «Вентана-Граф»,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Технология. Обслуживающий труд.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ская программа «Технология. Трудовое обучение 5-11 классы»/под рук. Ю.Л. Хотунцева, В.Д.Симоненко. Москва, «Просвешение», 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хнология. Обслуживающий труд  7класс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Ю.В. Крупская, Н.И. Лебедева, Л.В. Литикова и др. под редакцией В.Д. Симоненко, М. «Вентана-Граф», 2011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Технология. Обслуживающий труд.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ская программа «Технология. Трудовое обучение 5-11 классы»/под рук. Ю.Л. Хотунцева, В.Д.Симоненко. Москва, «Просвешение», 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нчаров Б.А., Елисеева Е.В., А.А. Электов и др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едакцией В.Д. Симоненко Технология 8 класс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 «Вентана-Граф», 2011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Технология. Обслуживающий труд.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ская программа «Технология. Трудовое обучение 5-11 классы»/под рук. Ю.Л. Хотунцева, В.Д.Симоненко. Москва, «Просвешение», 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нчаров Б.А., Елисеева Е.В., А.А. Электов и др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едакцией В.Д. Симоненко Технология 9 класс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 «Вентана-Граф», 2011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Английский  язык. 5-9 классы.  –М.Просвещение 2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П.Кузовлев. Английский язык. Учебник для 8 кл. –М. Просвещение 2000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Английский язык. 5-9 классы.  –М.Просвещение 2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П.Кузовлев. Английский язык. Учебник для 8 кл. –М. Просвещение 2000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Английский  язык. 5-9 классы.  –М.Просвещение 2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П.Кузовлев. Английский язык. Учебник для 8 кл. –М. Просвещение 2000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Английский язык. 5-9 классы.  –М.Просвещение 2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П.Кузовлев. Английский язык. Учебник для 8 кл. –М. Просвещение 2000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Английский  язык. 5-9 классы.  –М.Просвещение 2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.Л.Бим, Л.В.Садумова. Немецкий язык. Шаги 5. Учебник для 9 классов. –М.Просвещение 2001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пень среднего (полного) общего образ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по русскому языку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10-11 классов общеобразовательных учреждений А.И. Власенков, М. «Дрофа» 2006(переиздана в 201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Ф.Греков, С.Е.Крючков.  Пособие для занятий по русскому языку старших классов средней школы. Просвещение 1987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по русскому языку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10-11 классов общеобразовательных учреждений А.И. Власенков, М. «Дрофа» 2006(переиздана в 201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Ф.Греков, С.Е.Крючков.  Пособие для занятий по русскому языку старших классов средней школы. Просвещение 1987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 общеобразовательных учреждений  по литературе 5-11 классы под редакцией В.Я. Коровиной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«Просвещение», 2010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.М.Нартов,Л.В.Тодоров Русская литература. Учебник для 10 кл. Просвещение 1996 в 2-х частях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 общеобразовательных учреждений  по литературе 5-11 классы под редакцией В.Я. Коровиной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«Просвещение», 2010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.М.Нартов,Л.В.Тодоров Русская литература. Учебник для 11 кл. Просвещение 1996 в 2-х частях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для общеобразовательных школ,  лицеев. Математика 5-11 класс. –М. Дрофа 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Н.Колмогоров, А.М.Абрамов. Алгебра и начала анализа. 10-11. –М. Просвещение 2008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для общеобразовательных школ, гимназий, лицеев. Математика 5-11 класс. –М. Дрофа 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Н.Колмогоров, А.М.Абрамов. Алгебра и начала анализа. 10-11. –М. Просвещение 2008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 общеобразовательных учреждений. Геометрия  7 - 9 классы.-М. «Просвещение», 2009 год, составитель Т.А.Бурмистрова. ( соответствует стандартам общего образования 2004г.) Авторская программа А.В. Погорелов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В.Погорелов. Геометрия 7-11. –М. Просвещение 2007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 общеобразовательных учреждений. Геометрия  7 - 9 классы.-М. «Просвещение», 2009 год, составитель Т.А.Бурмистрова. ( соответствует стандартам общего образования 2004г.) Авторская программа А.В. Погорелов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В.Погорелов. Геометрия 7-11. –М. Просвещение 2007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арова Н.П. Программа по информатике и ИКТ.  СПб, Питер, 20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.Г.Семакин, Е.К.Хеннер. Информатика и ИКТ 10-11 кл. Москва. Бином 2008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арова Н.П. Программа по информатике и ИКТ.  СПб, Питер, 20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.Г.Семакин, Е.К.Хеннер. Информатика и ИКТ 10-11 кл. Москва. Бином 2008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программа основного общего образования по истории. Сборник. –М. Дрофа, 2007 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Н.Сахаров, В.И.Буганов.  История России с древнейших времен до конца 17 века. 10 кл. М., Просвещение, 2000.  (базовый уровень)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И.Буганов, П.Н.Зырянов. История России конец 17-19 век. 10 кл. М., Просвещение 2000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программа основного общего образования по истории. Сборник. –М. Дрофа, 2007 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.В.Загладин, С.И.Козленко. История России 20-начало21 века. Москва «Русское слово», 2007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.С.Сороко-Цюпа, В.П.Смирнов, А.И.Строганов. Мир в 20 веке. 11 класс. Москва «Дрофа» 2011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 «Обществознание 6-11 кл.». М., Просвещение,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И.Кравченко. Обществознание. Учебник для 10 класса. Москва. Русское слово 2004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 «Обществознание 6-11 кл.». М., Просвещение,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: Просвещение, 2000 г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.И.Кравченко, Е.А.Певцова. Обществознание. Учебник для 10 класса. Москва. Русское слово 2004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программа  среднего (полного) общего образования по географии. Профильный уровень. (Сборник нормативных документов. География/сост. Э.Д. Днепров, А.Г. Аркадьев- М.:Дрофа, 2008г);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. Программы для общеобразоват. учреждений. 6-11 кл. составитель Сиротин В.И. – М.: Дрофа, 2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В.П. Максаковский Экономическая и социальная география мира: 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еография 10 класс,М.: Просвещение 2009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программа  среднего (полного) общего образования по географии. Профильный уровень. (Сборник нормативных документов. География/сост. Э.Д. Днепров, А.Г. Аркадьев- М.:Дрофа, 2008г);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. Программы для общеобразоват. учреждений. 6-11 кл. составитель СИРОТ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В.П. Максаковский экономическая и социальная география мира: 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еография 10 класс,М.: Просвещение 2009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методические материалы. Биология 6-11 классы. В.С.Кучменко. –М. Дрофа 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.Г.Мамонтов, В.Б.Захаров, Н.И.Сонин. Биология 10-11 кл.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,  «Дрофа», 2002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методические материалы. Биология 6-11 классы. В.С.Кучменко. –М. Дрофа 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.Г.Мамонтов, В.Б.Захаров, Н.И.Сонин. Биология 10-11 классы</w:t>
            </w:r>
          </w:p>
          <w:p>
            <w:pPr>
              <w:pStyle w:val="Normal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.,  «Дрофа», 2002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А.Шевцов. Тематическое планирование по физике 7-11 кл. Волгоград. Издательство «Учитель-АСТ». 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Я.Мякишев, Б.Б.Буховцев. Физика. Учебник для 10 кл. Просвещение 1994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А.Шевцов. Тематическое планирование по физике 7-11 кл. Волгоград. Изд. «Учитель-АСТ». 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Я.Мякишев, Б.Б.Буховцев. Физика. Учебник для 11 кл. Просвещение 1999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методические материалы. 8-11 классы. Москва. Дрофа 2001 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Е.Рудзитис, Ф.Г.Фельдман. Химия. Учебник дл я 10  класса. М. Просвещение 1999 г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методические материалы. 8-11 классы. Москва. Дрофа 2001 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Е.Рудзитис, Ф.Г.Фельдман. Химия.  11 класса. М. Просвещение 1999 г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ная программа физического воспитания учащихся 1-11 кл. В.И.Лях, А.А.Здане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И.Лях. Физическая культура. 10-11 кл. Москва 1998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ная программа физического воспитания учащихся 1-11 кл. В.И.Лях, А.А.Здане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И.Лях. Физическая культура. 10-11 кл. Москва 1998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программа для  общеобразовательных учреждений  среднего (полного) общего образования по технологии (базовый уровень)  М. г. 2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чинин О. П., Мaтяш Н.В., Симоненко ВД.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 ред. Симоненко ВД. Технология 10-11классы (базовый уровень), 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программа для  общеобразовательных учреждений  среднего (полного) общего образования по технологии (базовый уровень), М. г. 2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чинин О. П., Мaтяш НВ., Симоненко ВД.</w:t>
            </w:r>
          </w:p>
          <w:p>
            <w:pPr>
              <w:pStyle w:val="Normal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 ред. Симоненко ВД. Технология 10-11классы (базовый уровень),  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ые комплексные учебные программы и методические материалы по курсу ОБЖ для 1-11 классов образовательных учреждений. Махачкала 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В.Марков, М.И.Кузнецов. Основы безопасности жизнедеятельности. Учебник для общеобразовательных учреждений.  –М. Дрофа 2003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ые комплексные учебные программы и методические материалы по курсу ОБЖ для 1-11 классов образовательных учреждений. Махачкала 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В.Марков, М.И.Кузнецов. Основы безопасности жизнедеятельности. Учебник для общеобразовательных учреждений.  –М. Дрофа 2003.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Англ. язык. 10-11 классы. –М. Просвещение 200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П.Кузовлев. Английский язык. Учебник 10 кл. –М. Просвещение 2004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. Англ. язык. 10-11 классы. –М. Просвещение 200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.П.Кузовлев. Английский язык. Учебник 11 кл. –М. Просвещение 200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ведения о выполнении учебного пла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класс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824"/>
        <w:gridCol w:w="2125"/>
        <w:gridCol w:w="1796"/>
      </w:tblGrid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е предметы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4-2015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ов по прог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ыдан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рус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матема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окруж. ми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 родно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иностр.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родн. ли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КТН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музы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тру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,1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физкульту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 ИЗ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и выпол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класс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090"/>
        <w:gridCol w:w="2167"/>
        <w:gridCol w:w="1487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е предметы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4-2015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ов по прог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ыдан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рус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рус.литера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,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родн.яз и ли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,6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Даг.литера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,6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иностр.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,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8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инфор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ис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,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истор. Дагес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,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обществоз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,3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 географ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,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 геогр. Да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 би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 физ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 хим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 физ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 КТН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,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и вы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класс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090"/>
        <w:gridCol w:w="2167"/>
        <w:gridCol w:w="1487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е предметы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4-2015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ов по прог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ыдан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рус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5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 родно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иностр.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Дагест. ли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инфор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электив.кур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История Да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обществоз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 географ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 би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 физ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 хим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 КТН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 физ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 ОБ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трудов.обуч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и вы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en-US"/>
              </w:rPr>
              <w:t>2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9. Данные о результатах внутреннего мониторинга образовательного учреждения</w:t>
      </w:r>
    </w:p>
    <w:tbl>
      <w:tblPr>
        <w:tblW w:w="9631" w:type="dxa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8"/>
        <w:gridCol w:w="3674"/>
        <w:gridCol w:w="1415"/>
        <w:gridCol w:w="919"/>
        <w:gridCol w:w="1049"/>
        <w:gridCol w:w="1246"/>
      </w:tblGrid>
      <w:tr>
        <w:trPr>
          <w:trHeight w:val="70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У по итогам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годия (СОУ-1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У п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а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зависим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и (СОУ-2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9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% </w:t>
            </w:r>
            <w:r>
              <w:rPr>
                <w:b/>
                <w:bCs/>
                <w:sz w:val="22"/>
                <w:lang w:val="en-US"/>
              </w:rPr>
              <w:t>y</w:t>
            </w:r>
            <w:r>
              <w:rPr>
                <w:b/>
                <w:bCs/>
                <w:sz w:val="22"/>
              </w:rPr>
              <w:t>с</w:t>
            </w:r>
            <w:r>
              <w:rPr>
                <w:b/>
                <w:bCs/>
                <w:sz w:val="22"/>
                <w:lang w:val="en-US"/>
              </w:rPr>
              <w:t>n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кач.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СОУ по среднему (полному) общему образов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У среднее по О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10. Данные о результатах итоговой аттестации выпускников (учащихся переводных классов)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4"/>
        <w:gridCol w:w="498"/>
        <w:gridCol w:w="1331"/>
        <w:gridCol w:w="606"/>
        <w:gridCol w:w="654"/>
        <w:gridCol w:w="512"/>
        <w:gridCol w:w="1133"/>
        <w:gridCol w:w="606"/>
        <w:gridCol w:w="654"/>
        <w:gridCol w:w="498"/>
        <w:gridCol w:w="1101"/>
        <w:gridCol w:w="721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упень обучен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-2013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-2014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4-201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ыпускников на конец уч.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ттестовано выпускнико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ыпускников на конец уч. год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ттестовано выпускнико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ыпускников на конец уч. год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ттестовано выпускников</w:t>
            </w:r>
          </w:p>
        </w:tc>
      </w:tr>
      <w:tr>
        <w:trPr>
          <w:trHeight w:val="141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редний балл 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редний балл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редний балл 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альное обще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6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.я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.я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.я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8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т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7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т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.я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.я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.я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р.ми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р.ми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р.ми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3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.я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.я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.я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4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ое обще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8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7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8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4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ст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ст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ст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г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г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г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.я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.я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6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.я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им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им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и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8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.я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.я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.я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нее (полное) обще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9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ст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ст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ст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г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г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8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г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.я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.я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.я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им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им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7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и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8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6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6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7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езультативность обученности учащихся за последние 3 года</w:t>
      </w:r>
    </w:p>
    <w:p>
      <w:pPr>
        <w:pStyle w:val="Normal"/>
        <w:rPr/>
      </w:pPr>
      <w:r>
        <w:rPr/>
        <w:t>9 - класс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992"/>
        <w:gridCol w:w="992"/>
        <w:gridCol w:w="992"/>
        <w:gridCol w:w="100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-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-201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4-201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п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п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.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п.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анны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тавлено на повтор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—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  <w:t>11 - классы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992"/>
        <w:gridCol w:w="992"/>
        <w:gridCol w:w="992"/>
        <w:gridCol w:w="100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-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-201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4-201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п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п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.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п.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анны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тавлено на повтор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али ЕГ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ополнительная информация о гимназиях, лицеях, школах с углублённым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учением предметов, прогимнази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</w:t>
        <w:tab/>
        <w:t>Доля  классов   с  изучением  программ  углублённого   (профильного)  изучения предметов -0%.</w:t>
      </w:r>
    </w:p>
    <w:p>
      <w:pPr>
        <w:pStyle w:val="Normal"/>
        <w:rPr/>
      </w:pPr>
      <w:r>
        <w:rPr/>
        <w:t>12.2.</w:t>
        <w:tab/>
        <w:t>Программы углублённого (профильного) изучения предметов:</w:t>
      </w:r>
    </w:p>
    <w:tbl>
      <w:tblPr>
        <w:tblW w:w="9489" w:type="dxa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1757"/>
        <w:gridCol w:w="2543"/>
        <w:gridCol w:w="1558"/>
        <w:gridCol w:w="2504"/>
      </w:tblGrid>
      <w:tr>
        <w:trPr>
          <w:trHeight w:val="278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е предметы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ьн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ультативы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курсы, элективн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рсы (обще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)</w:t>
            </w:r>
          </w:p>
        </w:tc>
      </w:tr>
      <w:tr>
        <w:trPr>
          <w:trHeight w:val="1211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 часов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 Общие сведения об участии в олимпиадах по предметам</w:t>
      </w:r>
    </w:p>
    <w:tbl>
      <w:tblPr>
        <w:tblW w:w="9489" w:type="dxa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4"/>
        <w:gridCol w:w="1657"/>
        <w:gridCol w:w="1706"/>
        <w:gridCol w:w="1723"/>
        <w:gridCol w:w="1819"/>
      </w:tblGrid>
      <w:tr>
        <w:trPr>
          <w:trHeight w:val="154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оведения олимпиа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е олимпиады, количество  призовых м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е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импиады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овых ме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-окружные олимпиады, количество призовых ме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их и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х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импиадах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овых мест</w:t>
            </w:r>
          </w:p>
        </w:tc>
      </w:tr>
      <w:tr>
        <w:trPr>
          <w:trHeight w:val="27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-2013 уч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—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-2014 уч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—</w:t>
            </w:r>
          </w:p>
        </w:tc>
      </w:tr>
      <w:tr>
        <w:trPr>
          <w:trHeight w:val="2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4-2015 уч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—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Организация внеурочной деятельности образовательного учреждения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амках учебного плана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134"/>
        <w:gridCol w:w="236"/>
        <w:gridCol w:w="2341"/>
        <w:gridCol w:w="19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ультатив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курс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ивид.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упповые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нятия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тическое наименование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чебный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часов в недел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 паралл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 уче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</w:t>
            </w:r>
          </w:p>
          <w:p>
            <w:pPr>
              <w:pStyle w:val="Normal"/>
              <w:ind w:firstLine="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Ф.И.О.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иальность по диплом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акульт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хмедова В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джибагамаева П.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жалилова Р.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рбанова М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гуева Н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готовка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хмудова С.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готовка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рбанова А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готовка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аданов З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готовка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рбанова М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готовка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жалилова Р.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489" w:type="dxa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1921"/>
        <w:gridCol w:w="1840"/>
        <w:gridCol w:w="1872"/>
        <w:gridCol w:w="1919"/>
      </w:tblGrid>
      <w:tr>
        <w:trPr>
          <w:trHeight w:val="157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бразовательных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 (урок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и т.п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ческое содерж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араллел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сть по диплому</w:t>
            </w:r>
          </w:p>
        </w:tc>
      </w:tr>
      <w:tr>
        <w:trPr>
          <w:trHeight w:val="25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. Воспитательная работа в рамках образовательных программ дополнительного образования.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853"/>
        <w:gridCol w:w="956"/>
        <w:gridCol w:w="1879"/>
        <w:gridCol w:w="1999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динения, секции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убы, студии и т.п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указать форму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ятельност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о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тельно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часов в недел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хват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учающихс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приведенног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ингента (в %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Ф.И.О.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иальность по диплому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ое сл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уч.-позна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хмедова З.И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ектная  деятельность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хмедова В.Г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нимательная грамм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иева А.А.</w:t>
            </w:r>
          </w:p>
        </w:tc>
      </w:tr>
      <w:tr>
        <w:trPr>
          <w:trHeight w:val="4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ероплет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удож.-эсте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хмедова Х.А.</w:t>
            </w:r>
          </w:p>
        </w:tc>
      </w:tr>
      <w:tr>
        <w:trPr>
          <w:trHeight w:val="40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аеве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тив.-позна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жалилова Р.К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й компью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джибагамаева П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ль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удож.-эсте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ахбанов И.А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терату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лейманова П.Д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мелые рук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удож.-эсте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амиловва А.У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Юные шахматист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орти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хмудов А.А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ортивные секции: теннис  Футбол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Легкая атлетика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лейб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ортивн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хмудов А.А.Бахмудов А.А.Бахмудов А.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Сведения о выпускниках МКОУ «Зеленоморская СОШ»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49"/>
        <w:gridCol w:w="1329"/>
        <w:gridCol w:w="1329"/>
        <w:gridCol w:w="1314"/>
        <w:gridCol w:w="1362"/>
        <w:gridCol w:w="1386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. выпускников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ил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ступил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ВУЗ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УЗ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-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Вывод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а основании вышеизложенного в </w:t>
      </w:r>
      <w:r>
        <w:rPr>
          <w:b/>
          <w:bCs/>
          <w:sz w:val="24"/>
          <w:szCs w:val="24"/>
          <w:u w:val="single"/>
        </w:rPr>
        <w:t xml:space="preserve">МКОУ «Зеленоморская СОШ» 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>(наименование ОУ)</w:t>
      </w:r>
    </w:p>
    <w:p>
      <w:pPr>
        <w:pStyle w:val="Style20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: полноты выполнения образовательных программ выполняются.</w:t>
      </w:r>
    </w:p>
    <w:p>
      <w:pPr>
        <w:pStyle w:val="Style20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, уровень и качество подготовки выпускников образовательного учреждения соответствуют требованиям, определенным федеральным государственным образовательным стандартом общего образования.</w:t>
      </w:r>
    </w:p>
    <w:p>
      <w:pPr>
        <w:pStyle w:val="Style20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ие и кадровые условия реализации образовательного процесса достаточны для реализации указанных образовательных программ.</w:t>
      </w:r>
    </w:p>
    <w:p>
      <w:pPr>
        <w:pStyle w:val="Style20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организации воспитательной деятельности соответствует её целям и задача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МКОУ «Зеленоморская СОШ»</w:t>
        <w:tab/>
        <w:tab/>
        <w:tab/>
        <w:tab/>
        <w:t>/Бахмудов А.А..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ы отчета о результатах самообследования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пециальных (коррекционных) образовательных учреждений для обучающихся, воспитанников с ограниченными возможностями здоровья, общеобразовательных школ-интернатов, образовательных учреждений для детей-сирот и детей, оставшихся без попечения родителей, реализующие основные общеобразовательные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ррекционная подготовка обучающихс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ая характеристика программ, реализуемых в образовательном учреждении по коррекционной работе - наличие, автор, место утверждения для программ, разработанных педагогами учреждения, основные цели и задачи программ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ррекционных занятий (индивидуальные, групповые занятия и др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Основные результаты коррекционной работы с учащимися, динамика</w:t>
        <w:br/>
        <w:t>соответствующих показателей (результаты внутришкольного мониторинга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Материально-техническое обеспечение . коррекционной подготовки обучающихся (специальные кабинеты, специальное оборудование и др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Лечебно-профилактическая работа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ичие лицензии на медицинскую деятельность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медицинского бло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Характеристика кадрового обеспечения психолого-медико-педагогической (ПМП) помощ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9" w:type="dxa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4"/>
        <w:gridCol w:w="4095"/>
      </w:tblGrid>
      <w:tr>
        <w:trPr>
          <w:trHeight w:val="302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ставок</w:t>
            </w:r>
          </w:p>
        </w:tc>
      </w:tr>
      <w:tr>
        <w:trPr>
          <w:trHeight w:val="850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й персонал (указать наименования занимаемых должностей согласно штатному расписанию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 - дефектоло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Наличие договоров с иными организациями и учреждениями, обеспечивающими коррекционную и лечебно-профилактическую работ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Результаты углубленного медицинского осмотра за последние три учебных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9" w:type="dxa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0"/>
        <w:gridCol w:w="996"/>
        <w:gridCol w:w="987"/>
        <w:gridCol w:w="1011"/>
        <w:gridCol w:w="992"/>
        <w:gridCol w:w="996"/>
        <w:gridCol w:w="1057"/>
      </w:tblGrid>
      <w:tr>
        <w:trPr>
          <w:trHeight w:val="278" w:hRule="exac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2013</w:t>
            </w:r>
          </w:p>
        </w:tc>
      </w:tr>
      <w:tr>
        <w:trPr>
          <w:trHeight w:val="269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69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мотр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явлено с патологией: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х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матические заболе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заболевания ОРЗ, ОРВ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удочно-кишечные заболе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рвные заболе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болевания опорно-двигательного аппа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Результаты работы медико-психолого-педагогического консилиума учреждения за три последних год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567"/>
        <w:gridCol w:w="992"/>
        <w:gridCol w:w="567"/>
        <w:gridCol w:w="851"/>
        <w:gridCol w:w="72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spacing w:val="-2"/>
                <w:sz w:val="22"/>
              </w:rPr>
              <w:t>Обеспеченность специалистами ПМП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b/>
                <w:bCs/>
                <w:spacing w:val="-2"/>
                <w:sz w:val="22"/>
              </w:rPr>
              <w:t xml:space="preserve">Выявлено обучающихся, нуждающихся в ПМП </w:t>
            </w:r>
            <w:r>
              <w:rPr>
                <w:rFonts w:eastAsia="Times New Roman"/>
                <w:b/>
                <w:bCs/>
                <w:sz w:val="22"/>
              </w:rPr>
              <w:t>сопрово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2"/>
              </w:rPr>
            </w:pPr>
            <w:r>
              <w:rPr>
                <w:rFonts w:eastAsia="Times New Roman"/>
                <w:b/>
                <w:bCs/>
                <w:spacing w:val="-1"/>
                <w:sz w:val="22"/>
              </w:rPr>
              <w:t>Обеспечено обучающихся ПМП сопрово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2"/>
              </w:rPr>
            </w:pPr>
            <w:r>
              <w:rPr>
                <w:rFonts w:eastAsia="Times New Roman"/>
                <w:b/>
                <w:bCs/>
                <w:spacing w:val="-1"/>
                <w:sz w:val="22"/>
              </w:rPr>
              <w:t>Реализовано рекомендаций ПМПК дл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Организация летнего отдыха воспитанников за последние три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567"/>
        <w:gridCol w:w="992"/>
        <w:gridCol w:w="567"/>
        <w:gridCol w:w="851"/>
        <w:gridCol w:w="72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воспитанников, отдыхавших 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их лагер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ородных лагер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Л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спортивных лагер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в санаториях (пролечивш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у родств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другие формы (указать ка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Сведения о состоянии здоровья учащихся (в % от общего числа)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2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состоя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-201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аккреди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  детей   с    отклонением    в    состояни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   детей,     отнесенных    по     Состоянию здоровья к специальной медицинской группе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щающих занятия по физической культуре;  в     спец. мед.     группе     в    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абинете ЛФК медицинск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Характеристика оздоровительных мероприятий, проводимых в учреждении, ожидаемые и достигнутые результат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удовая подгот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Организация трудовой подготовки воспитанник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567"/>
        <w:gridCol w:w="992"/>
        <w:gridCol w:w="567"/>
        <w:gridCol w:w="851"/>
        <w:gridCol w:w="72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-во воспитанников,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вейным д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лярным д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слесарным д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рикладным твор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кулина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другие направления (указать ка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программ трудового обучения, реализуемых в образовательном учреждении: наименование, программы, автор программы, кем и когда утверждена, направленность программы, цели и задачи программы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организации образовательного процесса по трудовому обучению учащихся (в соответствии с учебным планом образовательного учреждения, в качестве дополнительной образовательной услуги, с присвоением квалификационного разряда и др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 о соответствии коррекционной и лечебно-профилактической работы, трудовой  подготовки воспитанников требованиям соответствующих Типовых положений об образовательных учреждениях и реализуемых образовательных программ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Обеспечение содержания и воспитания обучающихся в условиях их круглосуточного пребывания в образовательном учреждении (заполняется только образовательными учреждениями </w:t>
      </w:r>
      <w:r>
        <w:rPr>
          <w:b/>
          <w:bCs/>
          <w:sz w:val="24"/>
          <w:szCs w:val="24"/>
          <w:u w:val="single"/>
        </w:rPr>
        <w:t>с круглосуточным пребыванием, обучающихся и воспитанников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89" w:type="dxa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2"/>
        <w:gridCol w:w="4194"/>
        <w:gridCol w:w="1553"/>
      </w:tblGrid>
      <w:tr>
        <w:trPr>
          <w:trHeight w:val="812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характеристика показ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971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 Наличие  документов, регламентирующих                   работу образовательного      учреждения      в рамках круглосуточного пребывания воспитанник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44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еспечение сочетания обучения, воспитания         и         отдыха         в образовательном      учреждении      в рамках круглосуточного пребывания воспитанник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оздание условий для безопасного пребывания        воспитанников        в образовательном      учреждении      и сохранения их здоровь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 о соответствии содержания и воспитания обучающихся и воспитанников в условиях их круглосуточного пребывания в образовательном, учреждении требованиям соответствующих Типовых положений об образовательных учреждени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firstLine="709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bCs/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ind w:left="480" w:right="0" w:hanging="480"/>
      <w:jc w:val="both"/>
    </w:pPr>
    <w:rPr>
      <w:rFonts w:ascii="Times New Roman" w:hAnsi="Times New Roman" w:eastAsia="Times New Roman" w:cs="Times New Roman"/>
      <w:i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rFonts w:ascii="Times New Roman" w:hAnsi="Times New Roman" w:eastAsia="Times New Roman" w:cs="Times New Roman"/>
      <w:bCs/>
      <w:szCs w:val="28"/>
    </w:rPr>
  </w:style>
  <w:style w:type="paragraph" w:styleId="312">
    <w:name w:val="Основной текст с отступом 31"/>
    <w:basedOn w:val="Normal"/>
    <w:qFormat/>
    <w:pPr>
      <w:ind w:left="0" w:right="0" w:firstLine="1069"/>
      <w:jc w:val="both"/>
    </w:pPr>
    <w:rPr>
      <w:rFonts w:ascii="Times New Roman" w:hAnsi="Times New Roman" w:eastAsia="Times New Roman" w:cs="Times New Roman"/>
      <w:szCs w:val="28"/>
    </w:rPr>
  </w:style>
  <w:style w:type="paragraph" w:styleId="Style23">
    <w:name w:val="Обычный (веб)"/>
    <w:basedOn w:val="Normal"/>
    <w:qFormat/>
    <w:pPr>
      <w:ind w:left="0" w:right="0" w:hanging="0"/>
    </w:pPr>
    <w:rPr>
      <w:rFonts w:ascii="Arial" w:hAnsi="Arial" w:eastAsia="Times New Roman" w:cs="Arial"/>
      <w:sz w:val="20"/>
      <w:szCs w:val="20"/>
    </w:rPr>
  </w:style>
  <w:style w:type="paragraph" w:styleId="213">
    <w:name w:val="Маркированный список 2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</w:pPr>
    <w:rPr>
      <w:rFonts w:ascii="Times New Roman" w:hAnsi="Times New Roman" w:eastAsia="Times New Roman" w:cs="Times New Roman"/>
      <w:b/>
      <w:szCs w:val="28"/>
    </w:rPr>
  </w:style>
  <w:style w:type="paragraph" w:styleId="Footer">
    <w:name w:val="Footer"/>
    <w:basedOn w:val="Normal"/>
    <w:pPr>
      <w:ind w:left="0" w:right="0" w:hanging="0"/>
    </w:pPr>
    <w:rPr>
      <w:rFonts w:ascii="Times New Roman" w:hAnsi="Times New Roman" w:eastAsia="Times New Roman" w:cs="Times New Roman"/>
      <w:b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erbash10.dagsch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9:00Z</dcterms:created>
  <dc:creator>Admin</dc:creator>
  <dc:description/>
  <cp:keywords/>
  <dc:language>en-US</dc:language>
  <cp:lastModifiedBy>999</cp:lastModifiedBy>
  <cp:lastPrinted>2015-09-09T09:52:00Z</cp:lastPrinted>
  <dcterms:modified xsi:type="dcterms:W3CDTF">2017-09-14T10:05:00Z</dcterms:modified>
  <cp:revision>6</cp:revision>
  <dc:subject/>
  <dc:title/>
</cp:coreProperties>
</file>