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Зеленоморская СОШ»</w:t>
      </w:r>
    </w:p>
    <w:p>
      <w:pPr>
        <w:pStyle w:val="Normal"/>
        <w:shd w:fill="FFFFFF" w:val="clear"/>
        <w:ind w:firstLine="284"/>
        <w:jc w:val="right"/>
        <w:rPr>
          <w:b/>
          <w:b/>
        </w:rPr>
      </w:pPr>
      <w:r>
        <w:rPr>
          <w:b/>
          <w:color w:val="000000"/>
        </w:rPr>
        <w:t xml:space="preserve">____________ А.А. Бахмудов  </w:t>
      </w:r>
    </w:p>
    <w:p>
      <w:pPr>
        <w:pStyle w:val="Style16"/>
        <w:shd w:fill="FFFFFF" w:val="clear"/>
        <w:ind w:left="496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hd w:fill="FFFFFF" w:val="clear"/>
        <w:ind w:left="49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ДИРЕКТОРА ШКОЛЫ ПО ИНФОРМАЦИОННЫМ И КОММУНИКАЦИОННЫМ ТЕХНОЛОГИЯМ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ая должностная инструкция разработана на основе квалификационной характеристики заместителя директора по (ИКТ) образовательного учреждения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Заместитель директора по информационным и коммуникационным технологиям подчиняется непосредственно директору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Заместителю директора по информационным и коммуникационным технологиям непосредственно подчиняются 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от 13.06.2000 № 449 "Об оснащении образовательных учреждений учебным оборудованием, техническими средствами и компьютерной техникой", "Развитие единой образовательной информационной среды на 2010—2015 годы",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заместителя директора по информационным и коммуникационным технологиям являются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информационным и коммуникационным технологиям выполняет следующие должностные обязанности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нализир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д, развитие и результаты процессов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гнозир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 запланированных процессов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ланирует и организ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, обобщение и распространение опыта осуществления деятельности по вопросам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 на поставку учебного оборудования, его обслуживание и ремонт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контроля над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ординир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уководи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м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м системы стимулирования участников процесса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нтролир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оцесса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хода процесса информатизации и его результатов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цесса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инятых решений по вопросам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рректирует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д реализации основных направлений программы информатизации школы.</w:t>
      </w:r>
    </w:p>
    <w:p>
      <w:pPr>
        <w:pStyle w:val="Style16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Разрабатыва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 для структур, участвующих в программе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информатизации школы, другие стратегические документ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сультир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программы информатизации школы по принципиальным вопросам ее осуществления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иц, привлекаемых к сотрудничеству со школой по вопросам специфики школы, ее задач, программ обновления и т.д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Оценивает, экспертир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Редактирует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мые к изданию материалы по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едоставляет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скорректированную программу информатизации школы в окружной информационно-ресурсный центр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Участвует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здании информационно-управленческой системы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и ведении электронного документооборота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витии информационной среды города, края, стран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информационным и коммуникационным технологиям имеет право в пределах своей компетенции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нимать участие:</w:t>
      </w:r>
    </w:p>
    <w:p>
      <w:pPr>
        <w:pStyle w:val="Style16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аботке любых управленческих решений, касающихся вопросов информатизации школы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носить предложения: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ощрении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станавлив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школы деловые контакты с лицами и организациями, могущими способствовать процессу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оди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прашив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ировать и оценив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исутствов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ебных занятиях и мероприятиях в экспериментальных классах (группах, потоках) –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Требов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ав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ривлека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овышать 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квалификацию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 Связи по должности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: 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аботает в режиме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Информирует администрацию о возникших трудностях на пути осуществления программы информатизации школы.</w:t>
      </w:r>
    </w:p>
    <w:p>
      <w:pPr>
        <w:pStyle w:val="Style16"/>
        <w:shd w:fill="FFFFFF" w:val="clear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6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2:00Z</dcterms:created>
  <dc:creator>Аксёнов</dc:creator>
  <dc:description/>
  <cp:keywords/>
  <dc:language>en-US</dc:language>
  <cp:lastModifiedBy>999</cp:lastModifiedBy>
  <cp:lastPrinted>2016-03-17T08:46:00Z</cp:lastPrinted>
  <dcterms:modified xsi:type="dcterms:W3CDTF">2017-09-11T08:35:00Z</dcterms:modified>
  <cp:revision>7</cp:revision>
  <dc:subject/>
  <dc:title>ДИ зам. директора по ИКТ</dc:title>
</cp:coreProperties>
</file>