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дровую службу администрации МР «Карабудахкентский район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Бахмудов Абдулгаджи Ахмедович , 16.04.1960, 82 05 964370, 21.11.2005г.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Д Карабудахкентского района РД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Зеленоморская СОШ»   Директор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еленоморск  ул.Школьная -6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8"/>
          <w:szCs w:val="28"/>
        </w:rPr>
        <w:t xml:space="preserve">Бахмудова Сагдият Камилсултановна, 11.03.1959, 82 05 964372,  21.11.2005г. 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Д Карабудахкентского района РД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Зеленоморская СОШ»   завуч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мудов Абдулгаджи Ахмедович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 56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2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83 7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похоз.книги21.07.197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риусадебный 2)дачный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 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еленоморс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похоз.книги24.03.2016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нд.жил.стро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дарс. 11.11.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еленом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похоз.книги15.05.20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жилой дом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-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ли род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спи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спийс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сп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удов Абдулгаджи Ахмедович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9:00Z</dcterms:created>
  <dc:creator>PROF-ParshikovaAA</dc:creator>
  <dc:description/>
  <cp:keywords/>
  <dc:language>en-US</dc:language>
  <cp:lastModifiedBy>Admin</cp:lastModifiedBy>
  <cp:lastPrinted>2017-09-29T11:48:00Z</cp:lastPrinted>
  <dcterms:modified xsi:type="dcterms:W3CDTF">2018-03-20T07:38:00Z</dcterms:modified>
  <cp:revision>10</cp:revision>
  <dc:subject/>
  <dc:title>УТВЕРЖДЕНА</dc:title>
</cp:coreProperties>
</file>