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                                                               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Зеленоморской СОШ                            Начальник У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мудов А. А.                                                     Гаджиев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яснительная  записка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 Учебному плану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КОУ «Зеленоморская  СОШ»  Карабудахкентского район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спублики Дагестан  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56"/>
          <w:szCs w:val="56"/>
        </w:rPr>
        <w:t>на 2017-2018 уч. год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2017-2018 уч. год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 записка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 «Зеленоморская  СОШ»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абудахкентского района Республики Дагестан 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-2018уч.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 общее  и  основное образование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Зеленоморской СОШ  разработан  на  основе Примерного  учебного  плана №2 средних общеобразовательных учреждений Республики Дагестан с русским (неродным) языком обучения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ыбор учебного плана №2 обусловлен смешанным национальным составом учащихся Зеленоморской СОШ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ебный план дл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классов ориентирован на 4-летний нормативный срок освоения образовательных программ начального общего образования. Продолжительность учебного года: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ласс – 33 учебные недели;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лассы – 34 учебные недели. Продолжительность урока для первого класса – 35 минут (сентябрь-октябрь),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классов – 45 минут. В соответствии с санитарно-эпидемиологическими правилами и нормативами (СанПин 2.4.2. №1178) зарегистрированными в Минюсте России с 5 декабря 2002г. в первом классе 5-дневная учебная неделя. Учебный план дл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 ориентирован на 5-летний нормативный срок освоения образовательных программ основного общего образования и рассчитан на 34 учебных недели в год. Продолжительность урока – 45 минут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м плане сохранен полный объем федерального и национально-регионального компонентов. Компонент образовательного учреждения распределен следующим образом:(на расширение и углубление базы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Style21"/>
        <w:jc w:val="both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2 кл. развитие речи -1ч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кл (2ч).развитие речи-1ч,лит.чтение-1ч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5 кл.(4ч) русск.лит– 1ч.; история -1ч ,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обществознание-1ч ,биология -1ч 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6 кл.(2ч) обществознание -1ч ,рус. литература -1ч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7 кл. биология-1 ч.              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8 кл. –русский язык– 1ч.             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9 кл. –русский язык – 1ч. обществознание – 1ч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601"/>
        <w:gridCol w:w="567"/>
        <w:gridCol w:w="567"/>
        <w:gridCol w:w="567"/>
        <w:gridCol w:w="850"/>
        <w:gridCol w:w="709"/>
        <w:gridCol w:w="709"/>
        <w:gridCol w:w="567"/>
        <w:gridCol w:w="992"/>
        <w:gridCol w:w="78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 час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+</w:t>
            </w:r>
            <w:r>
              <w:rPr>
                <w:b/>
                <w:bCs/>
                <w:sz w:val="22"/>
                <w:szCs w:val="22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3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ая лит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традиция нар.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зительное искусство и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 допустимая учеб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реднее (полное) общее образование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я ведутся по Учебному плану №2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ы общешкольного компонента распределены следующим образом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класс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– 1ч« Подготовка к ЕГЭ»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8"/>
          <w:szCs w:val="28"/>
        </w:rPr>
        <w:t>История-1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-1ч« Подготовка к ЕГЭ»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8"/>
          <w:szCs w:val="28"/>
        </w:rPr>
        <w:t>Химия-1ч (дополнение к предмету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8"/>
          <w:szCs w:val="28"/>
        </w:rPr>
        <w:t>Биология-1ч (дополнение к предмету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с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ий язык – 1ч. « Подготовка к ЕГЭ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1ч. « Подготовка к ЕГЭ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-1ч« Подготовка к ЕГЭ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-1ч(дополнение к предмету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8"/>
          <w:szCs w:val="28"/>
        </w:rPr>
        <w:t>Астрономия-1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ый план Зеленоморской СОШ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среднего (полного) общего образования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73"/>
        <w:gridCol w:w="1833"/>
        <w:gridCol w:w="239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недельных учебных часо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4677" w:leader="none"/>
                <w:tab w:val="left" w:pos="76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10 класс</w:t>
              <w:tab/>
              <w:t>11 класс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+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Дагест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ном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+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+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+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bCs/>
                <w:i/>
              </w:rPr>
              <w:t>КОУ Русский язык – 1ч. « Подготовка к ЕГЭ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тематика 1ч. « Подготовка к ЕГЭ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ствознание-1ч« Подготовка к ЕГЭ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 в школе планируется 14 классов, в которых будет обучаться 187 - учащихся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уч-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илова А.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а А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ати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айбанова А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а С.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уева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аданова С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лилова Р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багамаева П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дова Х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дова З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4:00Z</dcterms:created>
  <dc:creator> </dc:creator>
  <dc:description/>
  <cp:keywords/>
  <dc:language>en-US</dc:language>
  <cp:lastModifiedBy>-intel05-</cp:lastModifiedBy>
  <cp:lastPrinted>2017-09-05T10:44:00Z</cp:lastPrinted>
  <dcterms:modified xsi:type="dcterms:W3CDTF">2017-09-11T09:40:00Z</dcterms:modified>
  <cp:revision>14</cp:revision>
  <dc:subject/>
  <dc:title>Утверждаю</dc:title>
</cp:coreProperties>
</file>