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943634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ПОЗИЦИОННЫЙ БЛОК</w:t>
      </w:r>
    </w:p>
    <w:p>
      <w:pPr>
        <w:pStyle w:val="Normal"/>
        <w:jc w:val="center"/>
        <w:rPr>
          <w:rFonts w:ascii="Calibri" w:hAnsi="Calibri" w:cs="Arial"/>
          <w:b/>
          <w:b/>
          <w:color w:val="943634"/>
          <w:sz w:val="32"/>
          <w:szCs w:val="32"/>
        </w:rPr>
      </w:pPr>
      <w:r>
        <w:rPr>
          <w:rFonts w:cs="Arial" w:ascii="Calibri" w:hAnsi="Calibri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943634"/>
          <w:sz w:val="32"/>
          <w:szCs w:val="32"/>
        </w:rPr>
      </w:pPr>
      <w:r>
        <w:rPr>
          <w:rFonts w:cs="Arial" w:ascii="Calibri" w:hAnsi="Calibri"/>
          <w:b/>
          <w:color w:val="943634"/>
          <w:sz w:val="32"/>
          <w:szCs w:val="32"/>
        </w:rPr>
        <w:t>СТРУКТУРА ШКОЛЬНОГО САМОУПРАВЛЕНИЯ «ЛИДЕРЫ»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629400"/>
                <wp:effectExtent l="0" t="0" r="0" b="0"/>
                <wp:docPr id="1" name="Полотно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29400"/>
                          <a:chOff x="0" y="0"/>
                          <a:chExt cx="914400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62940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" y="0"/>
                            <a:ext cx="8286840" cy="64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нференц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Высш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орга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учениче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амоуправ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(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лове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ажд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ласс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лас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808920"/>
                            <a:ext cx="8308440" cy="67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резиде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Школьная Д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948320"/>
                            <a:ext cx="1071720" cy="4813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Министерств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образовани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948320"/>
                            <a:ext cx="1171440" cy="5346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Министерств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информации и редколлег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924200"/>
                            <a:ext cx="1028880" cy="5054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Министерств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здоровь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по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924200"/>
                            <a:ext cx="1343160" cy="5054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Министерств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840" y="1924200"/>
                            <a:ext cx="1428840" cy="5054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Министерств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руда и чист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924200"/>
                            <a:ext cx="1193760" cy="5054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Отдел волонт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6058080"/>
                            <a:ext cx="6948000" cy="36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ащиеся школы 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9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лас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5077440"/>
                            <a:ext cx="6892200" cy="64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Классн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овет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дел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творческ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групп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инцип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черед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ору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4000680"/>
                            <a:ext cx="6949440" cy="72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Классн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ученическ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429000"/>
                            <a:ext cx="694944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тор, вожатая, 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352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160" y="1948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8280" y="1935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552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508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4068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6080" y="278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040" y="5077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840" y="6072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" y="2571840"/>
                            <a:ext cx="914400" cy="55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оветн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образовани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(9-1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715120"/>
                            <a:ext cx="91440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оветн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информа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(9-1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15120"/>
                            <a:ext cx="91440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оветн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здоровь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порт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(9-1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642760"/>
                            <a:ext cx="914400" cy="55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оветн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интересны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дела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(9-11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2786400"/>
                            <a:ext cx="999360" cy="42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оветн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руд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(9-1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800" y="2642760"/>
                            <a:ext cx="1463040" cy="55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лонт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632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8400" y="2715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2715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3360" y="264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2480" y="278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56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08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772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136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084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c2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9680" y="3200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657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8" style="position:absolute;margin-left:0pt;margin-top:0pt;width:720pt;height:522pt" coordorigin="0,0" coordsize="14400,10440">
                <v:rect id="shape_0" fillcolor="#dbeef4" stroked="f" o:allowincell="f" style="position:absolute;left:0;top:0;width:14399;height:10439;mso-wrap-style:none;v-text-anchor:middle;mso-position-horizontal-relative:char">
                  <v:fill o:detectmouseclick="t" type="solid" color2="#24110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8f26" stroked="t" o:allowincell="f" style="position:absolute;left:676;top:0;width:13049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нференц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Высш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орга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учениче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амоуправ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(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лове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ажд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ласс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лас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b6c1d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676;top:1274;width:13083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резиде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Школьная Дума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9bbb59" stroked="t" o:allowincell="f" style="position:absolute;left:676;top:3068;width:168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Министерств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образования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71893f" weight="25560" joinstyle="miter" endcap="flat"/>
                  <w10:wrap type="none"/>
                </v:shape>
                <v:shape id="shape_0" fillcolor="#9bbb59" stroked="t" o:allowincell="f" style="position:absolute;left:2774;top:3068;width:1844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Министерств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информации и редколлег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71893f" weight="25560" joinstyle="miter" endcap="flat"/>
                  <w10:wrap type="none"/>
                </v:shape>
                <v:shape id="shape_0" fillcolor="#9bbb59" stroked="t" o:allowincell="f" style="position:absolute;left:5130;top:3030;width:1619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Министерств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здоровья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по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71893f" weight="25560" joinstyle="miter" endcap="flat"/>
                  <w10:wrap type="none"/>
                </v:shape>
                <v:shape id="shape_0" fillcolor="#9bbb59" stroked="t" o:allowincell="f" style="position:absolute;left:7124;top:3030;width:2114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Министерств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71893f" weight="25560" joinstyle="miter" endcap="flat"/>
                  <w10:wrap type="none"/>
                </v:shape>
                <v:shape id="shape_0" fillcolor="#9bbb59" stroked="t" o:allowincell="f" style="position:absolute;left:9450;top:3030;width:2249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Министерств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руда и чист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71893f" weight="25560" joinstyle="miter" endcap="flat"/>
                  <w10:wrap type="none"/>
                </v:shape>
                <v:shape id="shape_0" fillcolor="#9bbb59" stroked="t" o:allowincell="f" style="position:absolute;left:11880;top:3030;width:1879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Отдел волонтеров</w:t>
                        </w:r>
                      </w:p>
                    </w:txbxContent>
                  </v:textbox>
                  <v:fill o:detectmouseclick="t" type="solid" color2="#6444a6"/>
                  <v:stroke color="#71893f" weight="25560" joinstyle="miter" endcap="flat"/>
                  <w10:wrap type="none"/>
                </v:shape>
                <v:shape id="shape_0" fillcolor="#ffebdb" stroked="t" o:allowincell="f" style="position:absolute;left:2138;top:9540;width:10941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 xml:space="preserve">Учащиеся школы 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9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лас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8f26" stroked="t" o:allowincell="f" style="position:absolute;left:2116;top:7996;width:10853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Классн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овет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дел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творческ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групп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инцип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черед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оручений</w:t>
                        </w:r>
                      </w:p>
                    </w:txbxContent>
                  </v:textbox>
                  <v:fill o:detectmouseclick="t" color2="#cb6c1d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ebdb" stroked="t" o:allowincell="f" style="position:absolute;left:2116;top:6300;width:10943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Классн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ученическ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обрания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fillcolor="#ff8f26" stroked="f" o:allowincell="f" style="position:absolute;left:2026;top:5400;width:1094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тор, вожатая, классные руководители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7" stroked="t" o:allowincell="f" style="position:absolute;left:7218;top:1275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1520;top:3068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3698;top:3048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5940;top:3030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8182;top:3030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8" stroked="t" o:allowincell="f" style="position:absolute;left:10575;top:3030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12820;top:3030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12970;top:4388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0" stroked="t" o:allowincell="f" style="position:absolute;left:7378;top:7996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2" stroked="t" o:allowincell="f" style="position:absolute;left:7381;top:9563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34b3d6" stroked="t" o:allowincell="f" style="position:absolute;left:676;top:4050;width:143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оветни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образовани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(9-1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787a0"/>
                  <v:stroke color="#46aac5" weight="9360" joinstyle="miter" endcap="flat"/>
                  <v:shadow on="t" obscured="f" color="black"/>
                  <w10:wrap type="none"/>
                </v:shape>
                <v:shape id="shape_0" fillcolor="#34b3d6" stroked="t" o:allowincell="f" style="position:absolute;left:2364;top:4276;width:143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оветни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информац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(9-1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787a0"/>
                  <v:stroke color="#46aac5" weight="9360" joinstyle="miter" endcap="flat"/>
                  <v:shadow on="t" obscured="f" color="black"/>
                  <w10:wrap type="none"/>
                </v:shape>
                <v:shape id="shape_0" fillcolor="#34b3d6" stroked="t" o:allowincell="f" style="position:absolute;left:4500;top:4276;width:143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оветни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здоровь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порт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(9-1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787a0"/>
                  <v:stroke color="#46aac5" weight="9360" joinstyle="miter" endcap="flat"/>
                  <v:shadow on="t" obscured="f" color="black"/>
                  <w10:wrap type="none"/>
                </v:shape>
                <v:shape id="shape_0" fillcolor="#34b3d6" stroked="t" o:allowincell="f" style="position:absolute;left:6750;top:4162;width:143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оветни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интересны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дела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(9-11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2787a0"/>
                  <v:stroke color="#46aac5" weight="9360" joinstyle="miter" endcap="flat"/>
                  <v:shadow on="t" obscured="f" color="black"/>
                  <w10:wrap type="none"/>
                </v:shape>
                <v:shape id="shape_0" fillcolor="#34b3d6" stroked="t" o:allowincell="f" style="position:absolute;left:8776;top:4388;width:1573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оветни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руд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(9-1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787a0"/>
                  <v:stroke color="#46aac5" weight="9360" joinstyle="miter" endcap="flat"/>
                  <v:shadow on="t" obscured="f" color="black"/>
                  <w10:wrap type="none"/>
                </v:shape>
                <v:shape id="shape_0" fillcolor="#34b3d6" stroked="t" o:allowincell="f" style="position:absolute;left:10576;top:4162;width:230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лонтеры</w:t>
                        </w:r>
                      </w:p>
                    </w:txbxContent>
                  </v:textbox>
                  <v:fill o:detectmouseclick="t" color2="#2787a0"/>
                  <v:stroke color="#46aac5" weight="9360" joinstyle="miter" endcap="flat"/>
                  <v:shadow on="t" obscured="f" color="black"/>
                  <w10:wrap type="none"/>
                </v:shape>
                <v:shape id="shape_0" ID="Прямая со стрелкой 50" stroked="t" o:allowincell="f" style="position:absolute;left:1396;top:4050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2" stroked="t" o:allowincell="f" style="position:absolute;left:3084;top:4276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4" stroked="t" o:allowincell="f" style="position:absolute;left:5220;top:4276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6" stroked="t" o:allowincell="f" style="position:absolute;left:7470;top:4162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8" stroked="t" o:allowincell="f" style="position:absolute;left:9563;top:4388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2" stroked="t" o:allowincell="f" style="position:absolute;left:2138;top:5400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4" stroked="t" o:allowincell="f" style="position:absolute;left:3715;top:5399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" stroked="t" o:allowincell="f" style="position:absolute;left:5288;top:5400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" stroked="t" o:allowincell="f" style="position:absolute;left:7498;top:5400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0" stroked="t" o:allowincell="f" style="position:absolute;left:9450;top:5400;width:0;height:0;mso-position-horizontal-relative:char" type="_x0000_t32">
                  <v:stroke color="#dc2900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11700,5040" to="11879,5399" ID="Line 49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760" to="7381,6299" ID="Line 50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0" to="13679,1800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3:00Z</dcterms:created>
  <dc:creator>Elcin Boris</dc:creator>
  <dc:description/>
  <cp:keywords/>
  <dc:language>en-US</dc:language>
  <cp:lastModifiedBy>999</cp:lastModifiedBy>
  <cp:lastPrinted>2000-01-01T06:07:00Z</cp:lastPrinted>
  <dcterms:modified xsi:type="dcterms:W3CDTF">2015-12-08T08:41:00Z</dcterms:modified>
  <cp:revision>5</cp:revision>
  <dc:subject/>
  <dc:title> </dc:title>
</cp:coreProperties>
</file>