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УТВЕРЖДАЮ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МКОУ «Зеленоморская СОШ»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Бахмудов А. А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___»____________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0pt;margin-top:-544.6pt;width:450.8pt;height:544.5pt;mso-wrap-style:none;v-text-anchor:middle;mso-position-vertical:top" type="_x0000_t136">
            <v:path textpathok="t"/>
            <v:textpath on="t" fitshape="t" string="План&#10;&#10;  работы&#10;  по  гражданско-патриотическому&#10;  воспитанию  &#10; &#10;&#10;2017-2018 уч.г." style="font-family:&quot;Impact&quot;;font-size:12pt"/>
            <v:fill o:detectmouseclick="t" type="solid" color2="#d8d8d8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5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концепция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 – создание условий для совершенствования и развития системы гражданско-патриотического воспитания учащихся школы,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.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и  организация  мероприятий  по гражданско-патриотическому  воспитанию  через  учебную  и  внеклассную  деятельность  учащихся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атриотических чувств у подрастающего поколения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а гордости за свою страну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и гражданина и патриота, способного к служению Отечеству и защите интересов страны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е проявлениям политического и религиозного экстремизма в молодёжной среде, воспитание толерантности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и развитие лучших традиций российского воинства, участие в подготовке учащихся к воинской службе. Физическое развитие детей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одростковой преступности, наркозависимости, алкоголизма и табакокурения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ребёнка в созидательную деятельность на благо своего села, своей страны.</w:t>
      </w:r>
    </w:p>
    <w:p>
      <w:pPr>
        <w:pStyle w:val="Normal"/>
        <w:shd w:fill="FFFFFF" w:val="clear"/>
        <w:spacing w:before="100" w:after="100"/>
        <w:rPr/>
      </w:pPr>
      <w:r>
        <w:rPr>
          <w:b/>
          <w:color w:val="000000"/>
          <w:sz w:val="24"/>
          <w:szCs w:val="24"/>
        </w:rPr>
        <w:t>Модели гражданско-патриотического воспитания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поколений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м патриота и гражданина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семьи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доровом теле – здоровый дух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дела – меньше слов</w:t>
      </w:r>
    </w:p>
    <w:p>
      <w:pPr>
        <w:pStyle w:val="Normal"/>
        <w:shd w:fill="FFFFFF" w:val="clear"/>
        <w:spacing w:before="100" w:after="100"/>
        <w:rPr/>
      </w:pPr>
      <w:hyperlink r:id="rId2">
        <w:r>
          <w:rPr>
            <w:rStyle w:val="InternetLink"/>
            <w:b/>
            <w:sz w:val="24"/>
            <w:szCs w:val="24"/>
          </w:rPr>
          <w:t>Условия успешной реализации гражданско-патриотического воспитания</w:t>
        </w:r>
      </w:hyperlink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распространение педагогического опыта по данному вопросу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теоретической (предметной) и психолого-педагогической подготовки учителей в области гражданско-патриотического воспитания, в том числе через методические объединения учителей-предметников гуманитарного цикла и классных руководителей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новыми педагогическими технологиями, формами и методами гражданско-патриотическ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изучению новых нормативных документов, инструктивно-методических материалов по гражданско-патриотическому воспитанию детей и молодежи.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Основные направления гражданско-патриотического воспитания</w:t>
        </w:r>
      </w:hyperlink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КОУ «Зеленоморская СОШ»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направления взаимосвязаны и дополняют друг друга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вязь поколений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учащимися нравственной ценности причастности к судьбе Отечества, его прошлому, настоящему и будущем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гордость за свою Родину, народных героев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историческую память поколений в памяти подрастающего покол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чувства сопричастности к истории и ответственности за будущее страны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воспитанию уважения к старшему поколению через заботу, внимание и помощь ветеранам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оциализации личности детей через привлечение к работе музея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: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Тематические классные часы, уроки мужества, беседы, встречи с семьями ветеранов Великой Отечественной войны, воинами–интернационалистами, конкурсы, посещение музеев, праздники, конференции, посвященные памятным датам, дням воинской славы. Акции «Гвоздика памяти», «Посылка солдату земляку», «Открытка ветерану» и др.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тим патриота и гражданина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правосознание, способствовать толерантному отношению друг к другу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ченическое самоуправление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учащихся систему знаний, уважения и интереса к государственным символам Росси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классные часы, коллективное творческое дело «Защитник Отечества», конкурсы, викторины по правовой тематике, уроки правопорядка, соревнования «Зарница», «Школа безопасности», акции «Территория детства», «Забота о братьях наших меньших», «Посылка солдату-земляку», «Георгиевская ленточка» и др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ир семьи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семьи как важнейшей жизненной ценност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культуру семейных отношений, позитивных семейных ценностей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педагогическую и психологическую компетенцию родителей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участия родителей в воспитательном процессе.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: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Беседы</w:t>
      </w:r>
      <w:r>
        <w:rPr>
          <w:b/>
          <w:bCs/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</w:rPr>
        <w:t>родительские собрания, родительский лекторий, индивидуальное консультирование, совместные мероприятия, игры, анкетирование, тематические классные часы, конкурс «Лучшая семья года», праздник «День матери», концерт «Славим наших мам», выставка фотографий «Я и мама», рисунков «Мир моей семьи» и стихов собственного сочинения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здоровом теле – здоровый дух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формирования, поддержки и развития здорового образа жизн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интерес учащихся к занятиям физ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к организации, проведению и участию в спортивных праздниках и мероприятиях большее число учащихся школы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Формы: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в спортивном зале конкурс «Весёлые старты», соревнования по прикладным видам спорта, спортивные секции «Баскетбол», «Волейбол», «Н/теннис», «Каратэ», «Лёгкая атлетика», «Футбол», спортивные игры  и др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ольше дела – меньше слов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создание условий для воспитания трудолюбия учащихся и развития навыков по организации трудовой деятельност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трудовых дел в школе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чувства уважения к общественно-полезному труду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бережного отношения к школьному имуществу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ориентация учащихся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: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Акция «Чистый двор», субботники, экскурсии по профориентации, ярмарки учебных ваканс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механизм  реал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  педколлекти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ректировка п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Работа  с  классными  руководителями  по  реализации 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проведение военно-патриотических и    гражданско-правовых месяч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проведение тематических классных 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проведение  тематических  экскурс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) проведение  недель 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  учащими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Организация  работы  ученического 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ученической  конфер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 комисс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аво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ацио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еб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ультурно-массо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информацион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хозяйственно-трудо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) спортив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)  группа краеведения «Пои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Гражданско-правовое воспит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накомство с Уставом  школы,  правами  и  обязанностями  учащихся  с 1 по 11 клас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ыставки в библиотеке  (согласно план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Тематические  классные  часы по истории государственной символике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Гражданско-патриотическое вос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тражение темы гражданско-патриотического воспитания через все предметы учебного цикла с 1 по 11 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здравления в День пожилого челове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тематические  уро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«Патриоты   своего  края»  с 1  по 11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тематические  классные  ча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Защитники  Отече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стория армии  Росс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треча  с  ветеранами , Афганистана, Чеч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родительские  собрания  10-11 кла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опризыв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кскурсии в  школьны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торжественно-поздравительное  собрание  учащихся 9-  11  классов  и  коллектив  мужчин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«Веселые старты»  спортивный  праздник  для  5-6 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»Папа, мама  и я – спортивная  семья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военизированная  эстафета  для  9-11 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«Большие маневры» военно-спортивная игра  для  7-8 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Митинги  памяти  (погибшим  в ВОВ, Афганистане, Чечн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оздравление  ветеранов  на  дому  начальными  клас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Акция  «Письмо  солда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Неделя 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)Работа  совета музе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 «Письмо с фрон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 «Школа в годы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«Учителя – участники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Смотр строя и песни 5-6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15 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в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.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вож.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Экскур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экскурсии  в краеведческий  музей столиц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походы  по  родному 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экскурсии  в школьный  музей  с 1 по 11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экскурсии  в пожарную ч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просмотр  видеофильмов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Художественно-изобразительное творч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ыпуск  стенгазет  и  боевых плакатов,  оформление рубрики  в классном  уго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нкурс  рисунков в начальных класс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во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Поисковая 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бор, пополнение  материала  о выпускниках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бликации  в СМИ материала  о достойных выпускниках школы, учителях-ветеранах труда, учителя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«По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 с 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ивлечение  к патриотическим мероприят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 проведению классных часов и встре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концертом военно-патриотических пес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родительского комит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п/в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оциум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конкурсах, мероприятиях различных уровн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муниципальных соревнованиях по военно-прикладным видам спор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 памятником-обелис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363.spb.ru/wp-content/uploads/2014/10/&#1091;&#1089;&#1083;&#1086;&#1074;&#1080;&#1103;-&#1091;&#1089;&#1087;&#1077;&#1096;&#1085;&#1086;&#1081;-&#1088;&#1077;&#1072;&#1083;&#1080;&#1079;&#1072;&#1094;&#1080;&#1080;.pdf" TargetMode="External"/><Relationship Id="rId3" Type="http://schemas.openxmlformats.org/officeDocument/2006/relationships/hyperlink" Target="http://gym363.spb.ru/wp-content/uploads/2014/10/&#1086;&#1089;&#1085;&#1086;&#1074;&#1085;&#1099;&#1077;-&#1085;&#1072;&#1087;&#1088;&#1072;&#1074;&#1083;&#1077;&#1085;&#1080;&#1103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0:00Z</dcterms:created>
  <dc:creator>m1</dc:creator>
  <dc:description/>
  <cp:keywords/>
  <dc:language>en-US</dc:language>
  <cp:lastModifiedBy>999</cp:lastModifiedBy>
  <cp:lastPrinted>2011-07-01T14:25:00Z</cp:lastPrinted>
  <dcterms:modified xsi:type="dcterms:W3CDTF">2017-09-11T09:25:00Z</dcterms:modified>
  <cp:revision>57</cp:revision>
  <dc:subject/>
  <dc:title>План  воспитательной  работы  по  гражданско-патриотическому  воспитанию  школьников  МОУ  СОШ  №1</dc:title>
</cp:coreProperties>
</file>