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134"/>
        <w:gridCol w:w="1417"/>
        <w:gridCol w:w="2268"/>
      </w:tblGrid>
      <w:tr>
        <w:trPr/>
        <w:tc>
          <w:tcPr>
            <w:tcW w:w="113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адиционные дела школ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провед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.</w:t>
            </w:r>
          </w:p>
        </w:tc>
      </w:tr>
      <w:tr>
        <w:trPr/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-Торжественная линейка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ённая ко Дню солидарности в борьбе с терроризмом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/вож., учит. ист.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День единства народов Дагестана»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Внимание – дети!». </w:t>
            </w:r>
          </w:p>
          <w:p>
            <w:pPr>
              <w:pStyle w:val="Normal"/>
              <w:rPr/>
            </w:pPr>
            <w:r>
              <w:rPr/>
              <w:t>Утренник, посвящ. правилам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. Открытое мероприятие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. муз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п/вож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Праздничный концерт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., рук. к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ОЖ. Уроки здоровья. «Весёлые старты»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/вож., 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тренник по пожарной безопасности «Спички – это не игрушки»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«Утренник «Здравствуй, осень золотая»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об осени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/вож. филол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хлеба. Утренник. 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/вож. кл. ру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маскарад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о зиме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/вож. Филол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Утрен.«Книга - твой лучший товарищ и друг»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иём в пионеры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/вож. кл. ру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лдатской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/вож., учит. муз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Защитников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еатр и дети.</w:t>
            </w:r>
          </w:p>
          <w:p>
            <w:pPr>
              <w:pStyle w:val="Normal"/>
              <w:rPr/>
            </w:pPr>
            <w:r>
              <w:rPr/>
              <w:t>«Эта добрая, добрая сказка»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укваря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ь птиц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.,учит. био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/вож. рук. кр., учит. муз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жд. пион. орган. </w:t>
            </w:r>
          </w:p>
          <w:p>
            <w:pPr>
              <w:pStyle w:val="Normal"/>
              <w:rPr/>
            </w:pPr>
            <w:r>
              <w:rPr/>
              <w:t>Соревн. «Весёлые старты»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вож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-организатор ________/Курбанова З. А./</w:t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41:00Z</dcterms:created>
  <dc:creator>1111</dc:creator>
  <dc:description/>
  <cp:keywords/>
  <dc:language>en-US</dc:language>
  <cp:lastModifiedBy>999</cp:lastModifiedBy>
  <cp:lastPrinted>2016-09-05T10:16:00Z</cp:lastPrinted>
  <dcterms:modified xsi:type="dcterms:W3CDTF">2017-08-30T07:42:00Z</dcterms:modified>
  <cp:revision>25</cp:revision>
  <dc:subject/>
  <dc:title/>
</cp:coreProperties>
</file>