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КОУ «Зеленомор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Бахмудов А. 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_»____________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0pt;margin-top:-572.3pt;width:450.7pt;height:572.2pt;mso-wrap-style:none;v-text-anchor:middle;mso-position-vertical:top" type="_x0000_t136">
            <v:path textpathok="t"/>
            <v:textpath on="t" fitshape="t" string="План  &#10;работы по &#10; формированию&#10; здорового образа &#10;жизни&#10;2017-2018 уч.г." style="font-family:&quot;Impact&quot;;font-size:12pt"/>
            <v:fill o:detectmouseclick="t" type="solid" color2="#d8d8d8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1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Здоровьесберегающие  действия  на  уроке  для  1-11 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 среды  обучения;</w:t>
            </w:r>
          </w:p>
          <w:p>
            <w:pPr>
              <w:pStyle w:val="Normal"/>
              <w:jc w:val="both"/>
              <w:rPr/>
            </w:pPr>
            <w:r>
              <w:rPr/>
              <w:t>-учет  кривой  работоспособности;  чередование  видов  учебной  деятельнсти;</w:t>
            </w:r>
          </w:p>
          <w:p>
            <w:pPr>
              <w:pStyle w:val="Normal"/>
              <w:jc w:val="both"/>
              <w:rPr/>
            </w:pPr>
            <w:r>
              <w:rPr/>
              <w:t>-изменение  тактики  проведения  урока  для  профилактики  утомления;</w:t>
            </w:r>
          </w:p>
          <w:p>
            <w:pPr>
              <w:pStyle w:val="Normal"/>
              <w:jc w:val="both"/>
              <w:rPr/>
            </w:pPr>
            <w:r>
              <w:rPr/>
              <w:t>-забота  о  правильной  осанке  учеников,  информирование  о  ЗОЖ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 различных  каналов  восприятия  для  работы  с  информацией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ые  разрядки  и  положительные  эмоции</w:t>
            </w:r>
          </w:p>
          <w:p>
            <w:pPr>
              <w:pStyle w:val="Normal"/>
              <w:jc w:val="both"/>
              <w:rPr/>
            </w:pPr>
            <w:r>
              <w:rPr/>
              <w:t>- физкультминутки  для  профилактики  нарушений  опорно-двигательной  системы,  ОРЗ,  заболеваний  органов  з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Использование  здоровьесберегающих  технологий: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е  обучение,  КСО  (коллективный  способ  обучения),  проектные  технологии,  разноуровневое  обу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   Формирование  здоровьесберегающей 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рационального  распис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ание  объёма  домашнего 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 норм  САНПИН 2.4.2.1178-02  (воздушно-тепловой  режим,  освещение  и 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 горячего  питания 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 динамических  часов   в  1-х 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,  работающие  в  </w:t>
            </w:r>
          </w:p>
          <w:p>
            <w:pPr>
              <w:pStyle w:val="Normal"/>
              <w:jc w:val="both"/>
              <w:rPr/>
            </w:pPr>
            <w:r>
              <w:rPr/>
              <w:t>1-х  классах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Организация  медицинского  обслуживания  обучаю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ённые  медицинские  осмо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 приви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 работник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Информационно-консультативная  работ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 для  учащихся  7-11  классов  «Токсикомания,  наркомания»,  «Пивной  алкоголизм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 с  учащимися  по  темам:  «Правила  поведения  во  время  внеурочных  мероприятий,  экскурсий,  культпоходах»,  «Правила  поведения  на  улице,  в  транспорте»,  «Правила  поведения  на  водоёмах  в  осенний  и  весенний  периоды»,  «Правила  поведения  в  школе,  на  уроках»  и 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 занятий  по  предупреждению  вредных  привычек  у 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 родителей  по  формированию  здорового  образа  жизни 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родительских  собраниях  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доровьеформирующая  внеклассная  деятель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 слёт  5-11 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крае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 по  лёгкой  атлетике  для 2-4  классов, 5-11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физ. куль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  8-11 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физ. куль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 старты»  для  2-4 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во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 по  волейболу  5-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физ. куль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 по  волейболу  для  8-11 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физ. куль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здоровья 1-11  класс  «Зимние 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физ. культ.</w:t>
            </w:r>
          </w:p>
          <w:p>
            <w:pPr>
              <w:pStyle w:val="Normal"/>
              <w:jc w:val="both"/>
              <w:rPr/>
            </w:pPr>
            <w:r>
              <w:rPr/>
              <w:t>п/вож.,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 по  баскетболу  5-7,  8-11 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физ. куль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 колесо  3-5 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 районных  соревн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физ. куль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екц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лейбол  5-6 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/тенни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Лёгкая атлетика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Футбо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.физ. куль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28:00Z</dcterms:created>
  <dc:creator>Администратор</dc:creator>
  <dc:description/>
  <cp:keywords/>
  <dc:language>en-US</dc:language>
  <cp:lastModifiedBy>999</cp:lastModifiedBy>
  <cp:lastPrinted>2017-09-06T13:30:00Z</cp:lastPrinted>
  <dcterms:modified xsi:type="dcterms:W3CDTF">2017-09-11T09:30:00Z</dcterms:modified>
  <cp:revision>16</cp:revision>
  <dc:subject/>
  <dc:title>План  работы  по  формированию  здорового  образа  жизни</dc:title>
</cp:coreProperties>
</file>