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000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70880"/>
                          <a:chOff x="0" y="0"/>
                          <a:chExt cx="4000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8562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ня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м педагогического совета МКОУ «Зеленомор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1 от 28 августа 2020 г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7.95pt" coordorigin="0,0" coordsize="6300,2159">
                <v:rect id="shape_0" stroked="f" o:allowincell="f" style="position:absolute;left:0;top:0;width:629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449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ня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м педагогического совета МКОУ «Зеленоморская СО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 1 от 28 августа 2020 го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98069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 «Зеленомор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_  от 28 августа 2020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______  Бахмудов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6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 «Зеленомор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 _  от 28 августа 2020 год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______  Бахмудов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леномор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2020 – 2021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Зеленоморс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</w:rPr>
      </w:pPr>
      <w:r>
        <w:rPr>
          <w:rStyle w:val="StrongEmphasis"/>
          <w:color w:val="000000"/>
        </w:rPr>
        <w:t xml:space="preserve">Организация образовательного процесса </w:t>
      </w:r>
      <w:r>
        <w:rPr>
          <w:b/>
          <w:color w:val="000000"/>
        </w:rPr>
        <w:t xml:space="preserve">в муниципальном </w:t>
      </w:r>
      <w:r>
        <w:rPr>
          <w:b/>
        </w:rPr>
        <w:t xml:space="preserve">бюджетном общеобразовательном учреждении Зеленоморская  средняя общеобразовательная школа </w:t>
      </w:r>
      <w:r>
        <w:rPr>
          <w:b/>
          <w:color w:val="000000"/>
        </w:rPr>
        <w:t xml:space="preserve"> регламентируется учебным планом, годовым календарным графиком, расписанием учебных занятий, расписанием звонков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Календарный учебный график на 2020– 2021 учебный год разработан на основе </w:t>
      </w:r>
      <w:r>
        <w:rPr>
          <w:b/>
          <w:color w:val="000000"/>
        </w:rPr>
        <w:t>Федерального закона от 29.12.2012 года № 273 – ФЗ «Об образовании в Российской Федерации»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</w:rPr>
      </w:pPr>
      <w:r>
        <w:rPr>
          <w:b/>
          <w:color w:val="000000"/>
          <w:u w:val="single"/>
        </w:rPr>
        <w:t>Нормативные докум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иказ УО Карабудахкентского района РД №81 от 21.08.2020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став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анПиН 2.4.2. 2821–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</w:rPr>
        <w:t>Приказ Минобрнауки 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учебного года</w:t>
      </w:r>
    </w:p>
    <w:p>
      <w:pPr>
        <w:pStyle w:val="Normal"/>
        <w:spacing w:lineRule="auto" w:line="360" w:before="30" w:after="30"/>
        <w:ind w:left="6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Начало 2020– 2021 учебного года – 1сентября 2020 года.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 xml:space="preserve">в 1 классах -  33 недел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о 2- 4, 9, 11 классах – 34 нед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>в 5-8, 10 классах – 34недели,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кончание учебного го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</w:rPr>
        <w:t>для 1, 9,11 классов – 25 мая 2021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ля 5 – 8, 10 классов – 31 мая 2021 года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</w:rPr>
        <w:t xml:space="preserve">2.Количество классов-комплектов. Количество обучающихся </w:t>
      </w:r>
      <w:r>
        <w:rPr/>
        <w:t xml:space="preserve"> по ступеням обучения.</w:t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1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бразов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лассов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е общее образ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общее образ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общее образ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Регламентирование образовательного процесса на учебный год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ебный год на I, II уровнях обучения делится на 4 четверти (два полугодия), на III уровне – на два полугод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рекомендованных сроков каникулярного времени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4. Регламентирование образовательного процесса на неделю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чебной недел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5-ти дневная учебная неделя в 1класса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6-ти дневная учебная неделя в 5-9 и 10-11 класса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5. Регламентирование образовательного процесса на ден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Учебные занятия организуются в две смены. Занятия дополнительного образования (кружки, секции), обязательные индивидуальные и групповые занятия, элективные учебные предметы и т. п. организуются в другую для обучающихся смену с предусмотренным временем на обед, но не ранее чем через час после основных занятий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чало занятий:    с 8. 00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одолжительность урок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1 класс –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е –  35 минут;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четверть – 3 урок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с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четверти – 4 урока по 35 минут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с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я – по 45 мину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 – 11 классы –  по 45 минут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чебных периодов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1 – 4, 5 -9 классах учебный год делится на 4 четверти;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10 – 11 классах – на полугодие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9.2020г. по 30.10.2021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9.11.2020 г. по 30.12.202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4, 5-9 классы – 11 нед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класс – 10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1.01.2021 г. по 19.03.2021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, 9, 11 классы – 7 нед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-8 классы – 8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4.2021 г. по 25.05.2021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01.04.2021г. по 31.05.2021 г.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9.2020 г. по 30.12.2020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 класс - 18 неде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класс – 19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1.01.2021 г. по 25.05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11.01.20210 г. по 30.05.202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31.10.2020 г. по 08.11.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1.2021 г. по 10.01.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с 15.02.2021 г. по 21.02.202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20.03.2021г. по 31.03.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– 4 классы – с 25.05.2021 года по 31.08.2021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5 – 8, 10 классы – с 30.05.2021 года по 31.08.2021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9, 11 классы – начало летних каникул по завершению государственной (итоговой) аттестации, окончание – 31.08.202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23.02.2021 г. – День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08.03.2021 г. – Международный женский де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01.05.2021 г. – Праздник Весны и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09.05.2021 г. – День Победы.    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Расписание звонков на 2020 – 2021 учебный год.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 оздоровительных целях и для облегчения процесса адаптации детей к требованиям общеобразовательного учреждения и СанПин в 1-м классе применяется «ступенчатый» метод постепенного наращивания учебной нагрузки: в сентябре, октябре – по 3 урока в день по 35 минут каждый, а 4-й урок в нетрадиционной форме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.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 xml:space="preserve">ля 2 -11 классов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1 смена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20"/>
        <w:gridCol w:w="2456"/>
        <w:gridCol w:w="4248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8.5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9.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9.4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1.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2.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о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2 – 8 классов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2смена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3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3. 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spacing w:before="30" w:after="3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vanish/>
          <w:sz w:val="20"/>
          <w:szCs w:val="20"/>
        </w:rPr>
      </w:pPr>
      <w:r>
        <w:rPr>
          <w:b/>
          <w:color w:val="000000"/>
        </w:rPr>
        <w:t>Государственная (итоговая) аттестация обучающихся 9, 11 классов проводится за рамками учебного года в мае – июне 2021 года. Сроки проведения государственной (итоговой) аттестации устанавливаются Министерством образования и науки российской Федерации.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1:00Z</dcterms:created>
  <dc:creator>User 6</dc:creator>
  <dc:description/>
  <cp:keywords/>
  <dc:language>en-US</dc:language>
  <cp:lastModifiedBy>-intel05-</cp:lastModifiedBy>
  <cp:lastPrinted>2019-08-29T08:58:00Z</cp:lastPrinted>
  <dcterms:modified xsi:type="dcterms:W3CDTF">2020-08-26T06:37:00Z</dcterms:modified>
  <cp:revision>93</cp:revision>
  <dc:subject/>
  <dc:title/>
</cp:coreProperties>
</file>