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Зеленоморская СОШ»</w:t>
      </w:r>
    </w:p>
    <w:p>
      <w:pPr>
        <w:pStyle w:val="Style15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 А.А. Бахмудов</w:t>
      </w:r>
      <w:r>
        <w:rPr/>
        <w:t xml:space="preserve">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br/>
        <w:t>о порядке проведения инструктажа по технике безопас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МКОУ «Зеленомор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1. Для воспитания у обучающихся, учителей и работнико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МКОУ «Зеленоморская СОШ»  (далее – Учреждение) сознательного отношения к технике безопасности, для усвоения правильных и безопасных методов и приемов работы и в соответствии с законодательством, требованиями ГОСТ 120.00- 90 администрация </w:t>
      </w:r>
      <w:r>
        <w:rPr>
          <w:rFonts w:cs="Times New Roman" w:ascii="Times New Roman" w:hAnsi="Times New Roman"/>
          <w:sz w:val="28"/>
        </w:rPr>
        <w:t xml:space="preserve">Учреждения </w:t>
      </w:r>
      <w:r>
        <w:rPr>
          <w:rFonts w:cs="Times New Roman" w:ascii="Times New Roman" w:hAnsi="Times New Roman"/>
          <w:bCs/>
          <w:sz w:val="28"/>
          <w:szCs w:val="24"/>
        </w:rPr>
        <w:t>обязана производить инструктирование и обучение обучающихся, учителей и работников по вопросам охраны труда, техники безопасности и производственной санит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2. Обучающимся </w:t>
      </w:r>
      <w:r>
        <w:rPr>
          <w:rFonts w:cs="Times New Roman" w:ascii="Times New Roman" w:hAnsi="Times New Roman"/>
          <w:sz w:val="28"/>
        </w:rPr>
        <w:t xml:space="preserve">Учреждения </w:t>
      </w:r>
      <w:r>
        <w:rPr>
          <w:rFonts w:cs="Times New Roman" w:ascii="Times New Roman" w:hAnsi="Times New Roman"/>
          <w:bCs/>
          <w:sz w:val="28"/>
          <w:szCs w:val="24"/>
        </w:rPr>
        <w:t>прививают основополагающие знания и умения по вопросам безопасности труда и другим видам деятельности в процессе изучения образовательных дисциплин и на уроках по программе «Основы безопасности жизнедеятельности». Обучение по правилам безопасности (в виде инструктажей с регистрацией в журнале установленной формы) проводят учителя, классные руководители перед началом всех видов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овая и профессиональная подгото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общественно- полезным тру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курсии, пох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ртивные занятия, соревн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ужковые занятия и другая внешкольная и внекласс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3. Инструктаж и обучение по охране труда, ТБ и производственной санитарии проводятся со всеми обучающимися, учителями и работниками школы в ви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водного инструктажа перед поступлением на работу, перед началом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вичного на рабочем ме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тор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планов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ев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4. Каждый обучающийся, учитель и работник Учреждения допускается к самостоятельной работе только после прохождения вводного инструктажа и после предварительного обучения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водный инструк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водный инструктаж по безопасности труда проводится со всеми вновь принятыми на работу в </w:t>
      </w:r>
      <w:r>
        <w:rPr>
          <w:rFonts w:cs="Times New Roman" w:ascii="Times New Roman" w:hAnsi="Times New Roman"/>
          <w:sz w:val="24"/>
        </w:rPr>
        <w:t xml:space="preserve">Учреждение сотрудниками </w:t>
      </w:r>
      <w:r>
        <w:rPr>
          <w:rFonts w:cs="Times New Roman" w:ascii="Times New Roman" w:hAnsi="Times New Roman"/>
          <w:bCs/>
          <w:sz w:val="28"/>
          <w:szCs w:val="24"/>
        </w:rPr>
        <w:t>независимо от образования, стажа работы по данной профессии или должности, перед началом лабораторных и практических работ, работ в мастерских, работ по благоустройству территории и самообслужива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ри вводном инструктаже инструктируемым даются задания, позволяющие свободно ориентироваться в учебном заведении. Вводный инструктаж должен ознакомить вновь принят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Правилами внутреннего трудового распорядка для работников, действующими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роизводственной обстан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общими законоположениями по охране труда и ТБ и производственной санита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опасными моментами, с которыми можно столкнуться в процессе работы, и с соответствующими мерами предосторо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равилами пожарной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 проведении вводного инструктажа делается запись в журнале регистрации вводного инструктажа с обязательной подписью работника. Вводный инструктаж проводится в виде лекции или беседы в рабочее время лицом (директором, заместителем директора по хозяйственной части, заместителем директора по БЖ, заместителем директора по УВР, педагогом-организатором, учителем) в чье рабочее подразделение поступает обучающийся или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вичный инструктаж на рабоче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1. Первичный инструктаж на рабочем месте должны пройти все обучающиеся, учителя и работники Учреждения. Инструктаж на рабочем месте проводится лицами, ответственными за состояние ТБ (заместителем директора по БЖ, заместителем директора по хозяйственной части, заведующими мастерскими, кабинетам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ервичный инструктаж на рабочем месте дополняет вводный инструктаж по ТБ и имеет цель ознакомить обучающихся, учителей или работников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технологическим процесс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обязанностью работающего на данном рабочем месте или по данной спе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требованиями правильной организации и содержания рабочего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стройством и обслуживанием оборудования, механизмов (пуск, остановка, наладка и т.д.), их опасными зо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риспособлениями, ограничениями, их значением и правилами пользования 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равилами обращения и хранения материалов, реактивов, полуфабрикатов, готовых изделий, с переноской и укладкой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равилами обращения с электрооборудованием, электроинструментом на данном рабочем ме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равилами пользования защитными средствами и ношения рабочей одеж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опасными методами работы с возможными опасными моментами в работе, а также с правилами поведения в случае создавшегося опасного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ервичный инструктаж сопровождается показом правильных приемов работы и проводится индивидуально с каждым сотрудн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ящий первичный инструктаж обязан ознакомить сотрудника с инструкцией по ТБ для данной работы (професс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окончании первичного инструктажа инструктирующий обязан убедиться, что инструктаж и инструкция  по ТБ хорошо усвоены сотрудн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метка о проведении соответствующего инструктажа делается в «Журнале регистрации инструктажей по охране труда на рабочем месте» с обязательными подписями инструктирующего и инструктируем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ешение приступить после первичного инструктажа к самостоятельной работе дается только после того, как инструктор путем опроса убедился, что обучающийся или сотрудник усвоил инструктаж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Администрация Учреждения осуществляет систематический контроль за качеством проводимого инструктажа и дает методические указания о проведении 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вторный инструк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вторный инструктаж проходят все учителя и работники Учреждения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овторный инструктаж проводится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 в полном объем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о завершении повторного инструктажа делается обязательная отметка о дате и виде его проведения в «Журнале регистрации инструктажей по охране труда на рабочем месте» с росписями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неплановый инструк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неплановый инструктаж проводят индивидуально или с группой работников определенной профессии или одного подразделения. Объем и содержание инструктажа 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неплановый инструктаж пров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изменении технологического процесса, замене или модернизации оборудования, приспособлении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рушении работающими и обучающимися  требований безопасности труда, которые могут привести или привели к травме, аварии, взрыву или пожару, отравлению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требованию органов надз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журнале инструктажа делается обязательная отметка о его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левой инструк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Учреждения или кабинета; ликвидации последствий аварий, стихийных бедствий и катастроф, организации массовых мероприятий с обучающимися (экскурсии, походы, спортивные соревнова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Общи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7.1.Все журналы по технике безопасности должны быть пронумерованы, прошнурованы, скреплены печатью с указанием количества листов и с подписью дирек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7.2.Все инструкции по охране труда для работников разработаны согласно номенклатуре должностей и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7.3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4"/>
        </w:rPr>
        <w:t>.Все инструкции по охране труда в Учреждении регистрируются в «Журнале учета инструкций по охране труда для работников» и выдаются работникам Учреждения с регистрацией в «Журнале учета выдачи инструкций по охране труда для работ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7.4. Все инструкции по охране труда принимаются на общем собрании работников и утверждаются директор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7.5. Все проводимые инструктажи с обучающимися регистрируются в «Журнале инструктажа при организации общественно полезного производительного труда и проведении внешкольных мероприятий» и в «Журнале регистрации инструктажей по технике безопасности на уроках».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15"/>
        </w:tabs>
        <w:ind w:left="1215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15"/>
        </w:tabs>
        <w:ind w:left="121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5"/>
        </w:tabs>
        <w:ind w:left="19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35"/>
        </w:tabs>
        <w:ind w:left="19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5"/>
        </w:tabs>
        <w:ind w:left="22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5"/>
        </w:tabs>
        <w:ind w:left="2655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  <w:num w:numId="11">
    <w:abstractNumId w:val="3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8:00Z</dcterms:created>
  <dc:creator>Директор</dc:creator>
  <dc:description/>
  <cp:keywords/>
  <dc:language>en-US</dc:language>
  <cp:lastModifiedBy>999</cp:lastModifiedBy>
  <cp:lastPrinted>2012-11-27T15:15:00Z</cp:lastPrinted>
  <dcterms:modified xsi:type="dcterms:W3CDTF">2017-09-11T08:56:00Z</dcterms:modified>
  <cp:revision>26</cp:revision>
  <dc:subject/>
  <dc:title/>
</cp:coreProperties>
</file>