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  <w:bookmarkStart w:id="0" w:name="_GoBack"/>
      <w:bookmarkEnd w:id="0"/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МКОУ «Зеленоморская СОШ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 xml:space="preserve">____________ А.А. Бахмудо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руктуре, порядке разработки и утверждении </w:t>
      </w:r>
      <w:r>
        <w:rPr>
          <w:b/>
          <w:sz w:val="28"/>
          <w:szCs w:val="28"/>
        </w:rPr>
        <w:t xml:space="preserve">рабочи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еленоморская СОШ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Настоящее Положение </w:t>
      </w:r>
      <w:r>
        <w:rPr>
          <w:color w:val="000000"/>
          <w:sz w:val="28"/>
          <w:szCs w:val="24"/>
        </w:rPr>
        <w:t xml:space="preserve">о структуре, порядке разработки и утверждении </w:t>
      </w:r>
      <w:r>
        <w:rPr>
          <w:sz w:val="28"/>
          <w:szCs w:val="24"/>
        </w:rPr>
        <w:t>рабочих программ (далее – Положение) разработано на основании Закона РФ «Об образовании», Типового положения об общеобразовательном учреждении, Устава МКОУ «Зеленоморская СОШ»  (далее – Учрежд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1.2. Положение устанавливает единые требования к структуре, правилам оформления рабочих программ, а также к содержанию и порядку разработки и утверждению рабочих программ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3. Положение предназначено для всех педагогов, руководителей методических объединений и администрации Учреждения, обеспечивающих процесс составления, обсуждения, рекомендаций к работе и утверждения рабочих программ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4. Рабочие программы (далее – программы) являются обязательным документом, реализующим образовательные программы общего образования с учетом требований федеральных государственных образовательных стандартов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5. Программы составляются с целью обеспечения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беспечения конституционного права граждан Российской Федерации на получении качественного общего образования и выполнения Закона «Об образовании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беспечения достижения обучающимися результатов освоения обязательного минимума федерального компонента государственного стандарта обще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беспечения качественной подготовки выпускников Учреждени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4"/>
        </w:rPr>
        <w:t xml:space="preserve">2. Порядок составления, </w:t>
      </w:r>
      <w:r>
        <w:rPr>
          <w:b/>
          <w:color w:val="000000"/>
          <w:sz w:val="28"/>
          <w:szCs w:val="24"/>
        </w:rPr>
        <w:t xml:space="preserve">обсуждения, рекомендации к работе и утверждение </w:t>
      </w:r>
      <w:r>
        <w:rPr>
          <w:b/>
          <w:bCs/>
          <w:color w:val="000000"/>
          <w:sz w:val="28"/>
          <w:szCs w:val="24"/>
        </w:rPr>
        <w:t>програм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 xml:space="preserve">2.1. </w:t>
      </w:r>
      <w:r>
        <w:rPr>
          <w:rFonts w:cs="Arial"/>
          <w:color w:val="222222"/>
          <w:sz w:val="32"/>
          <w:szCs w:val="24"/>
          <w:lang w:eastAsia="ru-RU"/>
        </w:rPr>
        <w:t>П</w:t>
      </w:r>
      <w:r>
        <w:rPr>
          <w:rFonts w:cs="Arial" w:ascii="inherit;Times New Roman" w:hAnsi="inherit;Times New Roman"/>
          <w:color w:val="222222"/>
          <w:sz w:val="28"/>
          <w:szCs w:val="24"/>
          <w:lang w:eastAsia="ru-RU"/>
        </w:rPr>
        <w:t>рограмма разраб</w:t>
      </w:r>
      <w:r>
        <w:rPr>
          <w:rFonts w:cs="Arial"/>
          <w:color w:val="222222"/>
          <w:sz w:val="32"/>
          <w:szCs w:val="24"/>
          <w:lang w:eastAsia="ru-RU"/>
        </w:rPr>
        <w:t>атывается</w:t>
      </w:r>
      <w:r>
        <w:rPr>
          <w:rFonts w:cs="Arial" w:ascii="inherit;Times New Roman" w:hAnsi="inherit;Times New Roman"/>
          <w:color w:val="222222"/>
          <w:sz w:val="28"/>
          <w:szCs w:val="24"/>
          <w:lang w:eastAsia="ru-RU"/>
        </w:rPr>
        <w:t xml:space="preserve"> педагогом на основе примерной и (или) авторской учебной</w:t>
      </w:r>
      <w:r>
        <w:rPr>
          <w:rFonts w:cs="Arial"/>
          <w:color w:val="222222"/>
          <w:sz w:val="32"/>
          <w:szCs w:val="24"/>
          <w:lang w:eastAsia="ru-RU"/>
        </w:rPr>
        <w:t xml:space="preserve"> </w:t>
      </w:r>
      <w:r>
        <w:rPr>
          <w:rFonts w:cs="Arial" w:ascii="inherit;Times New Roman" w:hAnsi="inherit;Times New Roman"/>
          <w:color w:val="222222"/>
          <w:sz w:val="28"/>
          <w:szCs w:val="24"/>
          <w:lang w:eastAsia="ru-RU"/>
        </w:rPr>
        <w:t>программы для определенного класса</w:t>
      </w:r>
      <w:r>
        <w:rPr>
          <w:rFonts w:cs="Arial"/>
          <w:color w:val="222222"/>
          <w:sz w:val="32"/>
          <w:szCs w:val="24"/>
          <w:lang w:eastAsia="ru-RU"/>
        </w:rPr>
        <w:t xml:space="preserve"> (группы),</w:t>
      </w:r>
      <w:r>
        <w:rPr>
          <w:rFonts w:cs="Arial" w:ascii="inherit;Times New Roman" w:hAnsi="inherit;Times New Roman"/>
          <w:color w:val="222222"/>
          <w:sz w:val="28"/>
          <w:szCs w:val="24"/>
          <w:lang w:eastAsia="ru-RU"/>
        </w:rPr>
        <w:t xml:space="preserve"> </w:t>
      </w:r>
      <w:r>
        <w:rPr>
          <w:rFonts w:cs="Arial"/>
          <w:color w:val="222222"/>
          <w:sz w:val="32"/>
          <w:szCs w:val="24"/>
          <w:lang w:eastAsia="ru-RU"/>
        </w:rPr>
        <w:t xml:space="preserve">может иметь </w:t>
      </w:r>
      <w:r>
        <w:rPr>
          <w:rFonts w:cs="Arial" w:ascii="inherit;Times New Roman" w:hAnsi="inherit;Times New Roman"/>
          <w:color w:val="222222"/>
          <w:sz w:val="28"/>
          <w:szCs w:val="24"/>
          <w:lang w:eastAsia="ru-RU"/>
        </w:rPr>
        <w:t>изменения и дополнения в содержании</w:t>
      </w:r>
      <w:r>
        <w:rPr>
          <w:rFonts w:cs="Arial"/>
          <w:color w:val="222222"/>
          <w:sz w:val="32"/>
          <w:szCs w:val="24"/>
          <w:lang w:eastAsia="ru-RU"/>
        </w:rPr>
        <w:t xml:space="preserve"> учебного курса</w:t>
      </w:r>
      <w:r>
        <w:rPr>
          <w:rFonts w:cs="Arial" w:ascii="inherit;Times New Roman" w:hAnsi="inherit;Times New Roman"/>
          <w:color w:val="222222"/>
          <w:sz w:val="28"/>
          <w:szCs w:val="24"/>
          <w:lang w:eastAsia="ru-RU"/>
        </w:rPr>
        <w:t>, последовательности изучения тем, количестве часов, использовании организационных форм обучения и т.п.</w:t>
      </w:r>
      <w:r>
        <w:rPr>
          <w:rFonts w:cs="Arial"/>
          <w:color w:val="222222"/>
          <w:sz w:val="32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2.2. Составленные программы подлежат ежегодному утверждению до 1 сентября</w:t>
      </w:r>
      <w:r>
        <w:rPr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2.3. При обсуждении программ учитывается их соответствие учебному плану, возрастным особенностям и потребностям обучающихся, материально-техническим возможностям Учреждения, требованиям, предъявляемым к программам, а также проверяется наличие необходимого дидактического обеспечения программы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.4. </w:t>
      </w:r>
      <w:r>
        <w:rPr>
          <w:sz w:val="28"/>
          <w:szCs w:val="24"/>
        </w:rPr>
        <w:t>Обсуждение, рекомендации к работе и утверждение программ проводятся поэтапно</w:t>
      </w:r>
      <w:r>
        <w:rPr>
          <w:color w:val="000000"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седание методического объединения педагогов соответствующего направления </w:t>
      </w:r>
      <w:r>
        <w:rPr>
          <w:iCs/>
          <w:color w:val="000000"/>
          <w:sz w:val="28"/>
          <w:szCs w:val="24"/>
        </w:rPr>
        <w:t>(</w:t>
      </w:r>
      <w:r>
        <w:rPr>
          <w:color w:val="000000"/>
          <w:sz w:val="28"/>
          <w:szCs w:val="24"/>
        </w:rPr>
        <w:t>обсуждение</w:t>
      </w:r>
      <w:r>
        <w:rPr>
          <w:iCs/>
          <w:color w:val="000000"/>
          <w:sz w:val="28"/>
          <w:szCs w:val="24"/>
        </w:rPr>
        <w:t xml:space="preserve"> программ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заседание педагогического совета Учреждения (рекомендации к работе);</w:t>
      </w:r>
      <w:r>
        <w:rPr>
          <w:i/>
          <w:iCs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4"/>
        </w:rPr>
        <w:t>утверждение программ директором Учреждения.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2.5. </w:t>
      </w:r>
      <w:r>
        <w:rPr>
          <w:sz w:val="28"/>
          <w:szCs w:val="24"/>
        </w:rPr>
        <w:t>Администрация Учреждения по заявкам педагогов вправе провести внешнюю экспертизу программ с целью получения на них рецензии специалистов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2.6. За реализацию программы в полном объеме, согласно установленным срокам, педагог несет персональную ответственность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Основные требования к составлению программ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1. Четкое определение места, роли и задач учебной дисциплины в подготовке обучающих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2. Полнота отражения требований действующего федерального государственного образовательного стандарта по предмет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3. Соответствие современному уровню развития науки, техники, культуры, искус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4. Реализация принципов системного подхода в отборе программного материала и определения последовательности его изучения обучающими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5. Учет связей с другими дисциплинами учебного пла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6. Логическая преемственность элементов содержания программ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7. Конкретность определения совокупности приобретаемых обучающимися знаний и умен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8. Рациональный выбор форм организации образовательного процесса с учетом специфики учебной дисципли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9. Обоснованная дозировка разделов и тем программного материала с учетом специфики уровня препода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 Структура программ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труктура программ содержит следующие элементы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титульный лист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вводную часть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пояснительную записку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содержание курс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перечень требований к знаниям и умениям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4"/>
        </w:rPr>
        <w:t>тематический план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календарно-тематическое планирование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список литературы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прило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4"/>
        </w:rPr>
        <w:t>Порядок расположения названных элементов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рограммы должен соответствовать приведенному перечн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4.1. </w:t>
      </w:r>
      <w:r>
        <w:rPr>
          <w:bCs/>
          <w:iCs/>
          <w:sz w:val="28"/>
          <w:szCs w:val="24"/>
        </w:rPr>
        <w:t>Титульный лист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рограммы должен содержать следующие сведения (приложение 1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4"/>
        </w:rPr>
        <w:t>полное наименование Учреждения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грифы обсуждения, рекомендации и утвер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4"/>
        </w:rPr>
        <w:t>наименование учебной дисциплины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наименование вида документ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кла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4"/>
        </w:rPr>
        <w:t>ФИО составителя программы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 </w:t>
      </w:r>
      <w:r>
        <w:rPr>
          <w:iCs/>
          <w:sz w:val="28"/>
          <w:szCs w:val="24"/>
        </w:rPr>
        <w:t>место и год издания.</w:t>
      </w:r>
    </w:p>
    <w:p>
      <w:pPr>
        <w:pStyle w:val="22"/>
        <w:ind w:hanging="0"/>
        <w:rPr/>
      </w:pPr>
      <w:r>
        <w:rPr>
          <w:sz w:val="28"/>
        </w:rPr>
        <w:t>4.2. Вводная часть должна содержать (приложение 2)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наименование предмета;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класс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количество часов в год, неделю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количество административных контрольных работ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количество контрольных работ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количество лабораторных (практических) раб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4"/>
        </w:rPr>
        <w:t>на основании какой программы составлена (автор, издательство, год издания)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учебник (автор, издательство, год издания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4.3. </w:t>
      </w:r>
      <w:r>
        <w:rPr>
          <w:bCs/>
          <w:iCs/>
          <w:sz w:val="28"/>
          <w:szCs w:val="24"/>
        </w:rPr>
        <w:t>Пояснительная записка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содержит общую характеристику учебной дисциплины и раскрывает особенности ее изучения. Пояснительная записка должна содержать сведения, кратко характеризующ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5" w:leader="none"/>
        </w:tabs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обучения по предмету в данном класс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5" w:leader="none"/>
        </w:tabs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тличительные особенности по сравнению с примерной программой (изменение количества часов на изучение отдельных тем, перестановка порядка изучения тем, расширение содержания учебного материала и т.д.), обоснование внесенных дополнений и измен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количество учебных часов, на которое рассчитана программа, в том числе количестве часов для проведения контрольных (с указанием вида), лабораторных, практических работ, экскурсий, проектов, исследований, уроков развития реч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межпредметные (метапредметные) связи учебного предм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5" w:leader="none"/>
        </w:tabs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собенности организации учебного процесса по предмету: формы, методы, средства  обучения, используемые учите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5" w:leader="none"/>
        </w:tabs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виды контроля (вводный, текущий, тематический, итоговый).</w:t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4.4</w:t>
      </w:r>
      <w:r>
        <w:rPr>
          <w:b/>
          <w:bCs/>
          <w:iCs/>
          <w:sz w:val="28"/>
          <w:szCs w:val="24"/>
        </w:rPr>
        <w:t>.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Содержание курса</w:t>
      </w:r>
      <w:r>
        <w:rPr>
          <w:b/>
          <w:bCs/>
          <w:i/>
          <w:iCs/>
          <w:sz w:val="28"/>
          <w:szCs w:val="24"/>
        </w:rPr>
        <w:t xml:space="preserve">. </w:t>
      </w:r>
      <w:r>
        <w:rPr>
          <w:sz w:val="28"/>
          <w:szCs w:val="24"/>
        </w:rPr>
        <w:t>Текст программы характеризует содержание разделов и тем курса в последовательности, строго соответствующей структуре тематического плана (приложение 3). Содержание каждого раздела и темы программы должно начинаться соответственно со слов «Раздел», «Тема» с указанием количества часов, отводимых на каждую тем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тиль изложения материала программы должен быть ясным и четким. Не допускается использование фраз, имеющих многозначное толкование, а также пространных предложений со сложной структурой.</w:t>
      </w:r>
    </w:p>
    <w:p>
      <w:pPr>
        <w:pStyle w:val="Normal"/>
        <w:jc w:val="both"/>
        <w:rPr>
          <w:sz w:val="28"/>
          <w:szCs w:val="24"/>
        </w:rPr>
      </w:pPr>
      <w:r>
        <w:rPr>
          <w:iCs/>
          <w:sz w:val="28"/>
          <w:szCs w:val="24"/>
        </w:rPr>
        <w:t>4.5.</w:t>
      </w:r>
      <w:r>
        <w:rPr>
          <w:i/>
          <w:iCs/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Перечень требований к знаниям и умениям обучающихся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указывает на знания и умения обучающихся, которые они приобретают по окончании курса (приложение 4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4.6. </w:t>
      </w:r>
      <w:r>
        <w:rPr>
          <w:bCs/>
          <w:iCs/>
          <w:sz w:val="28"/>
          <w:szCs w:val="24"/>
        </w:rPr>
        <w:t>Тематический план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дает представление о последовательности изучения учебной дисциплины по разделам и количестве часов, отводимых на их изучение (приложение 5). Распределение объема часов, отводимых на изучения тем и разделов, осуществляется, исходя из задач и особенностей учебной дисциплины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4.7. Календарно-тематическое планирование составляется в традиционной форме. Основным структурным элементом календарно-тематического планирования являются раздел, тема. Элементы планирования подлежат нумерации. Разделы нумеруются римскими, а темы – арабскими цифрам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7. </w:t>
      </w:r>
      <w:r>
        <w:rPr>
          <w:bCs/>
          <w:iCs/>
          <w:sz w:val="28"/>
          <w:szCs w:val="24"/>
        </w:rPr>
        <w:t>Список литературы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должен включать литературу для педагогов, обучающихся с указанием автора, названия, издательства и года издания (приложение 6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4.8. </w:t>
      </w:r>
      <w:r>
        <w:rPr>
          <w:iCs/>
          <w:sz w:val="28"/>
          <w:szCs w:val="24"/>
        </w:rPr>
        <w:t xml:space="preserve">Приложения </w:t>
      </w:r>
      <w:r>
        <w:rPr>
          <w:sz w:val="28"/>
          <w:szCs w:val="24"/>
        </w:rPr>
        <w:t xml:space="preserve">включают в себя дидактический материал, нормативы и примерные тексты контрольных заданий, тесты, справочные таблицы и т. п.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2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32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32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70"/>
      <w:jc w:val="both"/>
    </w:pPr>
    <w:rPr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4:00Z</dcterms:created>
  <dc:creator>Zamy</dc:creator>
  <dc:description/>
  <cp:keywords/>
  <dc:language>en-US</dc:language>
  <cp:lastModifiedBy>999</cp:lastModifiedBy>
  <cp:lastPrinted>2012-11-27T15:01:00Z</cp:lastPrinted>
  <dcterms:modified xsi:type="dcterms:W3CDTF">2017-09-11T09:00:00Z</dcterms:modified>
  <cp:revision>5</cp:revision>
  <dc:subject/>
  <dc:title/>
</cp:coreProperties>
</file>